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suppressAutoHyphens w:val="true"/>
        <w:rPr>
          <w:i w:val="false"/>
          <w:i w:val="false"/>
          <w:sz w:val="48"/>
          <w:szCs w:val="48"/>
          <w:u w:val="none"/>
        </w:rPr>
      </w:pPr>
      <w:r>
        <w:rPr>
          <w:i w:val="false"/>
          <w:sz w:val="48"/>
          <w:szCs w:val="48"/>
          <w:u w:val="none"/>
        </w:rPr>
        <w:t>СОЦИАЛЬНО-ПОЛИТИЧЕСКИЙ ПАСПОРТ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БАНСКОСТЕПНОГО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НЕВСКОГО РАЙОНА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/>
      </w:pPr>
      <w:r>
        <w:rPr>
          <w:b/>
          <w:szCs w:val="28"/>
        </w:rPr>
        <w:t>2020 год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uppressAutoHyphens w:val="true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24"/>
        <w:keepNext w:val="false"/>
        <w:tabs>
          <w:tab w:val="clear" w:pos="709"/>
          <w:tab w:val="left" w:pos="284" w:leader="none"/>
        </w:tabs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right" w:pos="15422" w:leader="none"/>
        </w:tabs>
        <w:suppressAutoHyphens w:val="true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1.1. Краткая историческая справка Кубанскостепн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В 1914 году была проведена реорганизация группового совхоза № 3 Кубанского округа, в результате которой и появился совхоз «Кубанская Степь». Поселок начинался на хуторе Рябом. В настоящее время это часть улицы Центральной. А ближе центру, где сейчас расположен детский дом, стояли кошара и телятник. К концу 30-х годов в этих местах произошли изменения, выросло несколько мазанок, а телятник превратился в барак. Появились клуб, баня, контора, начальная школа и пекарня.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 xml:space="preserve">В 1915 году был образован поселок Кубанская Степь. 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В 1936 году был построен Дом Культуры. После оккупации в будущем поселке Кубанская Степь была установлена мельница с механическим приводом, позже началось строительство кирпичного завода. В конце сороковых годов по ул. Центральная построены магазины и пекарня. Пекарню снесли, а на ее месте построили столовую, которая стоит по сей день.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 xml:space="preserve">В 1960 году впервые открылись двери библиотеки в доме культуры. На ее полках стояло всего 4460 книжек. 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В 1963 году было построено новое здание детского сада, в 1997 году реорганизованного в Детский дом.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11 марта 1981 года решением крайисполкома № 85 был образован Кубанскостепной сельский Совет.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В 1985 году построена современная школа на 620 мест.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В 1994 году образована администрация Кубанскостепного сельского округа.</w:t>
      </w:r>
    </w:p>
    <w:p>
      <w:pPr>
        <w:pStyle w:val="Normal"/>
        <w:tabs>
          <w:tab w:val="clear" w:pos="709"/>
          <w:tab w:val="left" w:pos="0" w:leader="none"/>
          <w:tab w:val="right" w:pos="15422" w:leader="none"/>
        </w:tabs>
        <w:suppressAutoHyphens w:val="true"/>
        <w:ind w:firstLine="709"/>
        <w:jc w:val="both"/>
        <w:rPr>
          <w:iCs/>
          <w:kern w:val="2"/>
          <w:szCs w:val="28"/>
        </w:rPr>
      </w:pPr>
      <w:r>
        <w:rPr>
          <w:iCs/>
          <w:kern w:val="2"/>
          <w:szCs w:val="28"/>
        </w:rPr>
        <w:t>В 1996 году открыт филиал Челбасской музыкальной школы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Ныне поселок Кубанская Степь – центр Кубанскостепного сельского поселения, также включающего в себя два населенных пункта – с. Калинино и п. Степной. На территории поселения расположены организации: АО «Кубанская степь», школа, детский сад, амбулатория, ФАП, два дома культуры, библиотека, отделение сберегательного банка, почтовое отделение, магазины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Кубанскостепное сельское поселение является внутрирайонным территориальным образованием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Территорию сельского поселения составляют земли сельских поселений, прилегающие к ним земли общего пользования, рекреационные зоны, земли, необходимые для развития поселений, другие земли, в границах сельского поселения независимо от форм собственности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фициальные символы Кубанскостепного сельского поселения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69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uppressAutoHyphens w:val="true"/>
              <w:snapToGrid w:val="false"/>
              <w:ind w:firstLine="735"/>
              <w:jc w:val="both"/>
              <w:rPr>
                <w:b w:val="false"/>
                <w:b w:val="false"/>
                <w:spacing w:val="6"/>
                <w:sz w:val="24"/>
                <w:szCs w:val="24"/>
              </w:rPr>
            </w:pPr>
            <w:r>
              <w:rPr>
                <w:b w:val="false"/>
                <w:spacing w:val="6"/>
                <w:sz w:val="24"/>
                <w:szCs w:val="24"/>
              </w:rPr>
              <w:t>Геральдическое описание герба Кубанскостепного сельского поселения гласит:</w:t>
            </w:r>
          </w:p>
          <w:p>
            <w:pPr>
              <w:pStyle w:val="Normal"/>
              <w:shd w:fill="FFFFFF" w:val="clear"/>
              <w:suppressAutoHyphens w:val="true"/>
              <w:ind w:right="284" w:firstLine="720"/>
              <w:jc w:val="both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 xml:space="preserve">«В зелёном поле между золотыми главой и оконечностью летящий вправо с распростёртыми крыльями серебряный орёл». 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Обоснование символики герба Кубанскостепного сельского поселения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Герб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Normal"/>
              <w:shd w:fill="FFFFFF" w:val="clear"/>
              <w:suppressAutoHyphens w:val="true"/>
              <w:ind w:firstLine="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ёл - традиционный символ воли, силы, бесстрашия, разума и устремлённости в будущее. Орёл также является символом приволья, степного простора, а также его изображение говорит о наличие степных орлов в небе над поселением.</w:t>
            </w:r>
          </w:p>
          <w:p>
            <w:pPr>
              <w:pStyle w:val="Normal"/>
              <w:shd w:fill="FFFFFF" w:val="clear"/>
              <w:suppressAutoHyphens w:val="true"/>
              <w:ind w:firstLine="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 (белый цвет) символизирует миролюбие, мудрость, совершенство, чистоту.</w:t>
            </w:r>
          </w:p>
          <w:p>
            <w:pPr>
              <w:pStyle w:val="Normal"/>
              <w:shd w:fill="FFFFFF" w:val="clear"/>
              <w:suppressAutoHyphens w:val="true"/>
              <w:ind w:firstLine="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 (жёлтый цвет) аллегорически указывает на то, что одним из основных занятий в поселении всегда было и остаётся выращивание хлебных злаков.</w:t>
            </w:r>
          </w:p>
          <w:p>
            <w:pPr>
              <w:pStyle w:val="Normal"/>
              <w:shd w:fill="FFFFFF" w:val="clear"/>
              <w:suppressAutoHyphens w:val="true"/>
              <w:ind w:firstLine="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 – символ величия, достатка, хлеба, процветания и прочности.</w:t>
            </w:r>
          </w:p>
          <w:p>
            <w:pPr>
              <w:pStyle w:val="Normal"/>
              <w:shd w:fill="FFFFFF" w:val="clear"/>
              <w:suppressAutoHyphens w:val="true"/>
              <w:ind w:firstLine="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цвет - символ плодородия, природного изобилия, спокойствия, надежды, здоровья и вечного обновления. Зелёный цвет также аллегорически указывает на степные просторы и экономическое направление сельского хозяйства в поселении - растениеводство.</w:t>
            </w:r>
          </w:p>
        </w:tc>
      </w:tr>
      <w:tr>
        <w:trPr>
          <w:trHeight w:val="43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uppressAutoHyphens w:val="true"/>
              <w:snapToGrid w:val="false"/>
              <w:spacing w:lineRule="auto" w:line="264"/>
              <w:ind w:right="277" w:firstLine="7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 флага Кубанскостепного сельского поселения: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ямоугольное полотнище с отношением ширины к длине 2:3, разделённое горизонтально на три полосы: жёлтую, зелёную и жёлтую в соотношении 1/2/1, в центре основной, зелёной части полотнища – изображение летящего к древку с распростёртыми крыльями белого с серыми деталями орла»</w:t>
            </w:r>
          </w:p>
          <w:p>
            <w:pPr>
              <w:pStyle w:val="Normal"/>
              <w:suppressAutoHyphens w:val="true"/>
              <w:spacing w:lineRule="auto" w:line="264"/>
              <w:ind w:right="27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ие символики флага Кубанскостепного сельского поселения.</w:t>
            </w:r>
          </w:p>
          <w:p>
            <w:pPr>
              <w:pStyle w:val="Normal"/>
              <w:suppressAutoHyphens w:val="true"/>
              <w:spacing w:lineRule="auto" w:line="264"/>
              <w:ind w:right="27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ind w:firstLine="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ёл - традиционный символ воли, силы, бесстрашия, разума и устремлённости в будущее. Орёл  также является символом приволья, степного простора,  а также его изображение говорит о наличие степных орлов в небе над поселением.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ind w:firstLine="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цвет символизирует миролюбие, мудрость, совершенство, чистот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ind w:firstLine="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ый цвет полотнища аллегорически указывает на то, что одним из основных занятий в поселении всегда было и остаётся выращивание хлебных злак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ind w:firstLine="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ый цвет – символ величия, достатка, хлеба, процветания и прочност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64"/>
              <w:ind w:firstLine="6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 цвет полотнища символизирует плодородие, природное изобилие, спокойствие, надежду, здоровье и вечное обновление. Зелёный цвет также аллегорически указывает на степные просторы и экономическое направление сельского хозяйства в поселении - растениеводство.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rPr>
          <w:b/>
          <w:b/>
          <w:i w:val="false"/>
          <w:i w:val="false"/>
        </w:rPr>
      </w:pPr>
      <w:r>
        <w:br w:type="page"/>
      </w:r>
      <w:r>
        <w:rPr>
          <w:b/>
          <w:i w:val="false"/>
        </w:rPr>
        <w:t>1.3. Наиболее значимые памятные даты и знаменательные события, относящиеся к истории Кубанскостепного сельского поселения</w:t>
      </w:r>
    </w:p>
    <w:p>
      <w:pPr>
        <w:pStyle w:val="Normal"/>
        <w:tabs>
          <w:tab w:val="clear" w:pos="709"/>
          <w:tab w:val="left" w:pos="862" w:leader="none"/>
        </w:tabs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73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</w:t>
            </w:r>
          </w:p>
        </w:tc>
        <w:tc>
          <w:tcPr>
            <w:tcW w:w="1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п. Кубанская степь.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1.4. Объекты на территории Кубанскостепного сельского поселения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699"/>
        <w:gridCol w:w="2144"/>
        <w:gridCol w:w="324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воинам, погибшим в годы Великой Отечественной войны 1941-19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  <w:t>Памятник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подъездной пут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7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воинам, погибшим в годы Великой Отечественной войны 1941-1945 гг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истор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подъездной пут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, ул. Широкая, 2В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ст В.И. Лени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монументального искус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й подъездной пут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 зона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1.5. Состав Кубанскостепн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866"/>
      </w:tblGrid>
      <w:tr>
        <w:trPr>
          <w:trHeight w:val="340" w:hRule="atLeast"/>
        </w:trPr>
        <w:tc>
          <w:tcPr>
            <w:tcW w:w="3686" w:type="dxa"/>
            <w:tcBorders/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Административный центр</w:t>
            </w:r>
          </w:p>
        </w:tc>
        <w:tc>
          <w:tcPr>
            <w:tcW w:w="1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ок Кубанская Степь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08"/>
        <w:gridCol w:w="2660"/>
        <w:gridCol w:w="3220"/>
        <w:gridCol w:w="3090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е в состав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 (дворов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 (чел.)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елок Кубанская Степ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елок Степно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ело Калин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1.6. Бюджет Кубанскостепного сельского поселения</w:t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5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8748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54,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30,7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5,5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38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8748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24,0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58,3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12,7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  <w:u w:val="single"/>
                <w:lang w:val="en-US"/>
              </w:rPr>
              <w:t>16101</w:t>
            </w:r>
            <w:r>
              <w:rPr>
                <w:bCs/>
                <w:sz w:val="22"/>
                <w:szCs w:val="22"/>
                <w:u w:val="single"/>
              </w:rPr>
              <w:t>,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0"/>
              </w:rPr>
              <w:t>(Сумма расходов за 2020 год на отчетную дату)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7. Фактическое поступление доходов в местный бюджет по каждому виду налогов за предыдущий год к отчетному периоду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00"/>
        <w:gridCol w:w="1300"/>
        <w:gridCol w:w="2100"/>
        <w:gridCol w:w="2380"/>
        <w:gridCol w:w="1820"/>
        <w:gridCol w:w="2800"/>
        <w:gridCol w:w="141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лиц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лиц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и продукции ЛПХ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2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3,0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54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 Протяженность водопроводных сетей (км.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10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5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54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. Протяженность канализационных сетей (км.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5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  <w:gridCol w:w="6030"/>
      </w:tblGrid>
      <w:tr>
        <w:trPr>
          <w:trHeight w:val="340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 Протяженность тепловых сетей (км.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952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. Протяженность газовых сетей (км.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8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5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54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. Протяженность электросетей (км.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5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54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. Количество светильников уличного освещения (шт.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5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54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4. Общая площадь жилых помещений (кв.м.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в том числе в многоквартирных домах (кв.м.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4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5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54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15. Протяженность автомобильных дорог местного значения в границах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анскостепного сельского поселения (км.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ом числе: с асфальтовым покрытием (км.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,45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с гравийным покрытием (км.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грунтовых дорог (км.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rPr>
          <w:b/>
          <w:b/>
          <w:i w:val="false"/>
          <w:i w:val="false"/>
        </w:rPr>
      </w:pPr>
      <w:r>
        <w:br w:type="page"/>
      </w:r>
      <w:r>
        <w:rPr>
          <w:b/>
          <w:i w:val="false"/>
        </w:rPr>
        <w:t>1.16. Численность постоянного населения Кубанскостепного сельского поселения по возрастным группам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tbl>
      <w:tblPr>
        <w:tblW w:w="155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080"/>
        <w:gridCol w:w="3080"/>
        <w:gridCol w:w="3090"/>
      </w:tblGrid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на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и женщины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– 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– 1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– 2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– 2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5 – 3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– 4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5 – 49 лет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-5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- 6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5 - 6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– 7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 – 7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– 8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5 лет и старш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        7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         8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         1645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7. Информация о численности населения по категориям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  <w:gridCol w:w="6030"/>
      </w:tblGrid>
      <w:tr>
        <w:trPr>
          <w:trHeight w:val="340" w:hRule="atLeast"/>
        </w:trPr>
        <w:tc>
          <w:tcPr>
            <w:tcW w:w="9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пенсионеро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>
          <w:trHeight w:val="340" w:hRule="atLeast"/>
        </w:trPr>
        <w:tc>
          <w:tcPr>
            <w:tcW w:w="9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участников ВО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9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вдов участников ВО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Численность несовершеннолетних узников концлагерей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9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участников боевых действи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40" w:hRule="atLeast"/>
        </w:trPr>
        <w:tc>
          <w:tcPr>
            <w:tcW w:w="9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участников ликвидации аварии на ЧАЭ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тружеников тыл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ветеранов труд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trHeight w:val="340" w:hRule="atLeast"/>
        </w:trPr>
        <w:tc>
          <w:tcPr>
            <w:tcW w:w="9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инвалидо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96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о многодетных семе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Header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8. Национальный состав населения Кубанскостепн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5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10"/>
        <w:gridCol w:w="5390"/>
        <w:gridCol w:w="10"/>
        <w:gridCol w:w="5320"/>
        <w:gridCol w:w="10"/>
      </w:tblGrid>
      <w:tr>
        <w:trPr>
          <w:trHeight w:val="455" w:hRule="atLeast"/>
        </w:trPr>
        <w:tc>
          <w:tcPr>
            <w:tcW w:w="4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107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На 01 января 2020 го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5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цы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цы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Дагеста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цы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ы/Езид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9. Показатели уровня жизни населения Кубанскостепного сельского поселени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94"/>
      </w:tblGrid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ровень зарегистрированной безработицы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% от численности населения трудоспособного возраста) – (%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безработных – (чел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ень занятости населения трудоспособного возраста – (%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работающего населения (чел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недушевой денежный доход на одного жителя руб./на жителя – (руб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работающих, имеющих доходы ниже прожиточного минимума – (чел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6170"/>
      </w:tblGrid>
      <w:tr>
        <w:trPr/>
        <w:tc>
          <w:tcPr>
            <w:tcW w:w="94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няя заработная плата работающего населения – (руб.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том числе по отраслям экономики:</w:t>
      </w:r>
    </w:p>
    <w:p>
      <w:pPr>
        <w:pStyle w:val="Normal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6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94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 – (руб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 – (руб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 – (руб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 – (руб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сфера обслуживания – (руб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 – (руб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ивидуальных предпринимателей – (руб.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</w:t>
            </w:r>
          </w:p>
        </w:tc>
      </w:tr>
    </w:tbl>
    <w:p>
      <w:pPr>
        <w:pStyle w:val="Heading8"/>
        <w:tabs>
          <w:tab w:val="clear" w:pos="709"/>
          <w:tab w:val="right" w:pos="15422" w:leader="none"/>
        </w:tabs>
        <w:suppressAutoHyphens w:val="true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569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617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8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дивидуальных предпринимателей (чел.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9"/>
          <w:tab w:val="left" w:pos="862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. СВЕДЕНИЯ ОБ ОРГАНАХ  МЕСТНОГО САМОУПРАВЛЕНИЯ КУБАНСКОСТЕПНОГО СЕЛЬСКОГО ПОСЕЛЕНИЯ</w:t>
      </w:r>
    </w:p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/>
          <w:b/>
          <w:i w:val="false"/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Сведения о Совете Кубанскостепного сельского поселения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30"/>
        <w:gridCol w:w="1483"/>
        <w:gridCol w:w="2126"/>
        <w:gridCol w:w="2148"/>
        <w:gridCol w:w="2977"/>
        <w:gridCol w:w="15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путатов, согласно Уставу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депутатов по состоянию 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января 202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и 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ие группы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численность 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убанскостепного сельского поселения Каневского рай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Сведения о депутатах Совета Кубанскостепного сельского поселения</w:t>
      </w:r>
    </w:p>
    <w:p>
      <w:pPr>
        <w:pStyle w:val="Normal"/>
        <w:suppressAutoHyphens w:val="true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5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00"/>
        <w:gridCol w:w="2722"/>
        <w:gridCol w:w="1296"/>
        <w:gridCol w:w="2927"/>
        <w:gridCol w:w="1985"/>
        <w:gridCol w:w="277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в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ом орган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сновному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 работ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йна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/>
            </w:pPr>
            <w:r>
              <w:rPr>
                <w:sz w:val="24"/>
                <w:szCs w:val="24"/>
              </w:rPr>
              <w:t>Гуляев Иван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вопросам экономики и бюдж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/>
            </w:pPr>
            <w:r>
              <w:rPr>
                <w:sz w:val="24"/>
                <w:szCs w:val="24"/>
              </w:rPr>
              <w:t>Гуляев Иван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5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галева Татья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198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социальным вопросам и охране общественного поряд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ич Николай Никола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6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Лидия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7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Ольга Серге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98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вопросам благоустрой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Владимир 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195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а Галина Викто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6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а Наталия Дмитри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196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УК «Кубанскостепная Ц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ник Партии Е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ари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7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К «СРЦН п. Кубанская Степ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</w:tr>
    </w:tbl>
    <w:p>
      <w:pPr>
        <w:pStyle w:val="Normal"/>
        <w:suppressAutoHyphens w:val="tru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ДЕПУТАТАХ СОВЕТА МУНИЦИПАЛЬНОГО ОБРАЗОВАНИЯ КАНЕВСКОЙ РАЙОН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5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8"/>
        <w:gridCol w:w="1460"/>
        <w:gridCol w:w="2180"/>
        <w:gridCol w:w="2240"/>
        <w:gridCol w:w="3640"/>
        <w:gridCol w:w="3090"/>
      </w:tblGrid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ном орган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й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вцев Сергей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О «Кубанская степь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стоянной комиссии по вопросам агропромышленного комплекс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Член партии «ЛДПР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СВЕДЕНИЯ О ДЕПУТАТАХ ЗАКОНОДАТЕЛЬНОГО СОБРАНИЯ КРАСНОДАРСКОГО КРАЯ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60"/>
        <w:gridCol w:w="4620"/>
        <w:gridCol w:w="3640"/>
        <w:gridCol w:w="3090"/>
      </w:tblGrid>
      <w:tr>
        <w:trPr>
          <w:trHeight w:val="7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й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>
          <w:trHeight w:val="3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uppressAutoHyphens w:val="true"/>
              <w:snapToGrid w:val="false"/>
              <w:ind w:left="872" w:hanging="8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АДМИНИСТРАЦИЯ КУБАНСКОСТЕПНОГО_СЕЛЬСКОГО ПОСЕ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Глава Кубанскостепного сельского поселения Каневского район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Ф.И.О. Асланян Алексей Леонтьевич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/>
      </w:pPr>
      <w:r>
        <w:rPr>
          <w:sz w:val="24"/>
          <w:szCs w:val="24"/>
        </w:rPr>
        <w:t>Дата избрания 18.09.2016 года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Срок полномочий 5 лет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/>
      </w:pPr>
      <w:r>
        <w:rPr>
          <w:sz w:val="24"/>
          <w:szCs w:val="24"/>
        </w:rPr>
        <w:t>Контактный телефон код телефона (86164)37119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sz w:val="24"/>
          <w:szCs w:val="24"/>
          <w:lang w:val="en-US"/>
        </w:rPr>
        <w:t>fu</w:t>
      </w:r>
      <w:r>
        <w:rPr>
          <w:sz w:val="24"/>
          <w:szCs w:val="24"/>
        </w:rPr>
        <w:t>25.169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График приема граждан: вторник с 8.00 до 12.00, четверг с 8.00 до 12.00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Заместители главы Кубанскостепного сельского поселения Каневского района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Ф.И.О. Свиридов Сергей Сергеевич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актный телефон 37142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sz w:val="24"/>
          <w:szCs w:val="24"/>
          <w:lang w:val="en-US"/>
        </w:rPr>
        <w:t>fu</w:t>
      </w:r>
      <w:r>
        <w:rPr>
          <w:sz w:val="24"/>
          <w:szCs w:val="24"/>
        </w:rPr>
        <w:t>25.169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График приема граждан ежедневно</w:t>
      </w:r>
      <w:r>
        <w:br w:type="page"/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5.3. Список работников администрации Кубанскостепного сельского поселения Каневского района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5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3"/>
        <w:gridCol w:w="2049"/>
        <w:gridCol w:w="1296"/>
        <w:gridCol w:w="2382"/>
        <w:gridCol w:w="2423"/>
        <w:gridCol w:w="2090"/>
        <w:gridCol w:w="26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наименование и год окончания учебного заведения, специальность по диплому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рующ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р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й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Алексей Леонт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9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овецкий аграрный колледж, 2002 г., фермер – менеджер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уществляет решение вопросов местного знач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8271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Сергей Серге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8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о-Российский государственный университет экономики и сервиса, 2010 г., юриспруден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админист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5209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Наталья Анатольевн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.11.197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остовский государственный экономический университет (РИНХ), 2007 г., прикладная информатика в экономике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, кадровая работа, административно-хозяйственная работ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184910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та и отчетн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ко Галина 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6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 академия Министерства внутренних дел Российской Федерации, 2006 г. экономис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, эконом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96015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ст по дохода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Нина Ефим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9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т о среднем образовании, 1979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налог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3694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ксана 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7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техникум технологии, экономики и права им. А.А. Вяземского, 2007 г., правоведе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военнообязанны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51815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ухгалте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Светла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197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экономико-статистический колледж, 1994 г., бухгалте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, эконом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32707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тадник Жанна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9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реднее профессиональное, 1992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-контроле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входящих и исходящих докумен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190349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 «Единая Россия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ind w:left="502" w:hanging="22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Б ОРГАНАХ ТЕРРИТОРИАЛЬНОГО МЕСТНОГО САМОУПРАВ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.1. Информация о денежных средствах бюджета сельского поселения, используемых для поддержки деятельности органов ТОС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41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4504"/>
        <w:gridCol w:w="4224"/>
      </w:tblGrid>
      <w:tr>
        <w:trPr>
          <w:trHeight w:val="570" w:hRule="atLeast"/>
        </w:trPr>
        <w:tc>
          <w:tcPr>
            <w:tcW w:w="6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редств в бюджет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омпенсационных выплат руководителям органов ТО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компенсационных выпла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органов ТО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1 чел. в мес. руб.)</w:t>
            </w:r>
          </w:p>
        </w:tc>
      </w:tr>
      <w:tr>
        <w:trPr>
          <w:trHeight w:val="201" w:hRule="atLeast"/>
        </w:trPr>
        <w:tc>
          <w:tcPr>
            <w:tcW w:w="6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инимальная выплат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имальная выплата</w:t>
            </w:r>
          </w:p>
        </w:tc>
      </w:tr>
      <w:tr>
        <w:trPr>
          <w:trHeight w:val="340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760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0" w:leader="none"/>
        </w:tabs>
        <w:suppressAutoHyphens w:val="true"/>
        <w:ind w:left="280" w:hanging="0"/>
        <w:rPr/>
      </w:pPr>
      <w:r>
        <w:rPr>
          <w:b/>
          <w:sz w:val="24"/>
          <w:szCs w:val="24"/>
        </w:rPr>
        <w:t>6.2. Границы органов ТОС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5"/>
        <w:gridCol w:w="1680"/>
        <w:gridCol w:w="1540"/>
        <w:gridCol w:w="1540"/>
        <w:gridCol w:w="9115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ов ТО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ТО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НП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органов ТО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НПА об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и границ органов ТОС</w:t>
            </w:r>
          </w:p>
        </w:tc>
        <w:tc>
          <w:tcPr>
            <w:tcW w:w="9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ТОС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№16 п.7 от 29.06.200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№16 п.7 от 29.06.2007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нино, поселок Кубанская степь: ул. Набережн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: ул. Центральная, ул. Почтовая, ул. Степн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: ул. Фестивальная, ул. 40 лет Победы, Школьная, Садов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елок Степной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Руководители органов ТОС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"/>
        <w:gridCol w:w="2520"/>
        <w:gridCol w:w="1124"/>
        <w:gridCol w:w="2236"/>
        <w:gridCol w:w="2102"/>
        <w:gridCol w:w="1678"/>
        <w:gridCol w:w="1960"/>
        <w:gridCol w:w="2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я органа ТО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 Анна Пет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8.10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, ул. Набережная, д. 1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 78527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039419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-549-510-8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801599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ыкина Любовь Пет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08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Кубанская Степь ул. Центральная, 7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 27684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017319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-449-983-7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684048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шенко Татьяна Василье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елок Кубанская Степь ул. Школьная, 2 кв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 10780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334018908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-450-100-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77481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а Галина Викто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.05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тепной ул. Молодежная, 8 кв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 50594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4030522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-450-163-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8688134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СВЕДЕНИЯ ОБ УЧАСТКОВЫХ УПОЛНОМОЧЕННЫХ ПОЛИЦИИ, ОСУЩЕСТВЛЯЮЩИХ СВОЮ ДЕЯТЕЛЬНОСТЬ НА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РРИТРИИИ КУБАНСКОСТЕПНОГО_СЕЛЬСКОГО ПОСЕ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41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3"/>
        <w:gridCol w:w="1417"/>
        <w:gridCol w:w="2977"/>
        <w:gridCol w:w="3398"/>
        <w:gridCol w:w="2555"/>
        <w:gridCol w:w="1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пол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ата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 гражда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поли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Станислав Зирадд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, с. Калинино, х. Сухие Челбас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торник, четверг 17.00-19.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ббота 15.00-16.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, ул. Центральная, 7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4529320</w:t>
            </w:r>
          </w:p>
        </w:tc>
      </w:tr>
    </w:tbl>
    <w:p>
      <w:pPr>
        <w:pStyle w:val="Normal"/>
        <w:suppressAutoHyphens w:val="true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r>
        <w:br w:type="page"/>
      </w:r>
    </w:p>
    <w:p>
      <w:pPr>
        <w:pStyle w:val="11"/>
        <w:keepNext w:val="false"/>
        <w:suppressAutoHyphens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8. СВЕДЕНИЯ ОБ УЧАСТКОВЫХ ИЗБИРАТЕЛЬНЫХ КОМИССИЯХ  КУБАНСКОСТЕПНОГО СЕЛЬСКОГО ПОСЕЛЕНИЯ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Сведения о составе участковых избирательных комиссий:</w:t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Участковая комиссия № 17-16 п. Кубанская Степь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134"/>
        <w:gridCol w:w="1984"/>
        <w:gridCol w:w="1917"/>
        <w:gridCol w:w="1289"/>
        <w:gridCol w:w="1771"/>
        <w:gridCol w:w="1080"/>
        <w:gridCol w:w="1169"/>
        <w:gridCol w:w="1138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: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службы, учебы,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ся ли ранее членом избирательной комисс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ся ли членом УИК прежнего созы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ем выдвинут: собранием избират. по месту жит-ва, работы, учебы и политич. парти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сотовый рабочий домашний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ос. Степной </w:t>
            </w:r>
          </w:p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, 10/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315 № 387689  ОУФМС России</w:t>
            </w:r>
          </w:p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/п, начальник обще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18491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ко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убанская Степь ул. Фестивальная, 15 кв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2 № 043239 ОУФМС России</w:t>
            </w:r>
          </w:p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сшее экономи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убанскостепного с/п, начальник отдела учета и отче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кс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убанская Степь ул. 40 лет Победы, 13 кв.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05 № 610749 </w:t>
            </w:r>
          </w:p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Каневского района 06.11.2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юридическ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дминистрация Кубанскостепного с/п, инженер-землеустро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с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518151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ячко Екате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убанская степь ул. Степная, 7 кв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 № 408361 Каневским РОВД Краснодарского края 22.08.20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СДК «пос.Кубанская Степь», «Степной», </w:t>
            </w:r>
          </w:p>
          <w:p>
            <w:pPr>
              <w:pStyle w:val="Style13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ухгалтер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358127</w:t>
            </w:r>
          </w:p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</w:t>
            </w:r>
          </w:p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убанская Степь ул. Степная, 7 кв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6  № 198965 </w:t>
            </w:r>
          </w:p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Каневского района Краснодарского края 09.06.2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реднее техническ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18, уборщ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5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ская А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убанская Степь ул. Садовая, 18 кв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 № 662690 ГУ МВД России по Краснодарскому краю 05.08.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4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а Наталь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убанская Степь, ул. Садовая, 9 кв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5 № 061408 Каневским ОВД 18.10.20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-профессиональное мед сес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Каневская ЦРБ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сун Надежд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убанская Степь ул. Садовая, 11 кв.4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10 № 719560 </w:t>
            </w:r>
          </w:p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ФМС России по Краснодарскому краю в Каневском районе 02.04.20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У КК «МФЦ КК» в Каневском районе, </w:t>
            </w:r>
          </w:p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907439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енчик Тать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убанская Степь ул. Школьная, 2/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05 № 423659 </w:t>
            </w:r>
          </w:p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Д  Каневского района </w:t>
            </w:r>
          </w:p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КУ СО КК «СРЦН пос. Кубанская степь», специалист по кадр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955776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Кубанская Степь </w:t>
            </w:r>
          </w:p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 № 409330 Каневским ОВД  03.09.20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КК «СРЦН пос. Кубанская степь»,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70C0"/>
                <w:sz w:val="24"/>
                <w:szCs w:val="24"/>
              </w:rPr>
            </w:pPr>
            <w:r>
              <w:rPr>
                <w:i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483571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ицина Юл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убанская Степь ул. Центральная, 108 кв.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6 № 276675 Каневским ОВД 09.08.2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сшее методист дошкольного учре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ГКУ СО КК «СРЦН пос. Кубанская степь», </w:t>
            </w:r>
          </w:p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986691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Участковая комиссия № 17-44 п. Степной</w:t>
      </w:r>
    </w:p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3"/>
        <w:gridCol w:w="1134"/>
        <w:gridCol w:w="1984"/>
        <w:gridCol w:w="1916"/>
        <w:gridCol w:w="1289"/>
        <w:gridCol w:w="1771"/>
        <w:gridCol w:w="1080"/>
        <w:gridCol w:w="1169"/>
        <w:gridCol w:w="1143"/>
        <w:gridCol w:w="1134"/>
        <w:gridCol w:w="113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: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службы, учебы, долж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ся ли ранее членом избирательной комисс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лся ли членом УИК прежнего созы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Кем выдвинут: собранием избират. по месту жит-ва, работы, учебы и политич. парти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: сотовый рабочий домашний</w:t>
            </w:r>
          </w:p>
        </w:tc>
      </w:tr>
      <w:tr>
        <w:trPr>
          <w:trHeight w:val="4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ербак Любовь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1.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,</w:t>
            </w:r>
          </w:p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, 13.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06 № 533749 </w:t>
            </w:r>
          </w:p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ФМС России по КК в Щербиновском район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ДК поселок Степной, руководитель кру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318246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якин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05.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,</w:t>
            </w:r>
          </w:p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 кв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8 № 868828</w:t>
            </w:r>
          </w:p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 ФМС России по Краснодарскому краю в Каневском районе от 15.05.2008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дберриз», кладовщ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им М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У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181861886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говкина Жан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тепной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рокая, 29 кв.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05 № 292499 </w:t>
            </w:r>
          </w:p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Каневского района 06.11.2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 профессиональное воспитате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18, воспит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ским районным отделением К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3499527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а Татья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,</w:t>
            </w:r>
          </w:p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, 3 кв.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3 № 408361 Каневским РОВД Краснодарского края 22.08.20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одина»,</w:t>
            </w:r>
          </w:p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2155193</w:t>
            </w:r>
          </w:p>
        </w:tc>
      </w:tr>
      <w:tr>
        <w:trPr>
          <w:trHeight w:val="5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ник Жан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.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Кубанская Степь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естивальная, 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7 № 82003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 Управления ФМС России по Краснодарскому кераю в Каневском районе, 19.12.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-контроле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анскостепного с/п, делопроиз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88097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Сведения о границах избирательных участков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88"/>
        <w:gridCol w:w="2129"/>
        <w:gridCol w:w="1091"/>
        <w:gridCol w:w="1540"/>
        <w:gridCol w:w="897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. Кубанская Степь ул. Центральная, 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, с. Калинино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Широкая, 2 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</w:t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9. </w:t>
      </w:r>
      <w:r>
        <w:rPr>
          <w:b/>
          <w:sz w:val="24"/>
          <w:szCs w:val="24"/>
          <w:u w:val="single"/>
        </w:rPr>
        <w:t>СВЕДЕНИЯ ОБ ОБЪЕКТАХ СОЦИАЛЬНОГО И ПРОИЗВОДСТВЕННОГО НАЗНАЧЕНИЯ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ind w:firstLine="284"/>
        <w:rPr/>
      </w:pPr>
      <w:r>
        <w:rPr>
          <w:b/>
          <w:sz w:val="24"/>
          <w:szCs w:val="24"/>
        </w:rPr>
        <w:t>9.1. Школы</w:t>
      </w:r>
    </w:p>
    <w:p>
      <w:pPr>
        <w:pStyle w:val="Header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3360"/>
        <w:gridCol w:w="1540"/>
        <w:gridCol w:w="1540"/>
        <w:gridCol w:w="2674"/>
        <w:gridCol w:w="2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омер учреж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БОУ ООШ № 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кова Марина Анатоль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. Кубанская Степь, улица Школьная, 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692372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Детские дошкольные учрежд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3360"/>
        <w:gridCol w:w="1540"/>
        <w:gridCol w:w="1540"/>
        <w:gridCol w:w="2660"/>
        <w:gridCol w:w="2535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02" w:leader="none"/>
              </w:tabs>
              <w:suppressAutoHyphens w:val="true"/>
              <w:snapToGrid w:val="false"/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0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го дошколь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чий 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С № 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галева Татьяна Викто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. Кубанская Степь, улица Школьная, 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3. Медицинские и фармацевтические учрежд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2520"/>
        <w:gridCol w:w="2660"/>
        <w:gridCol w:w="1540"/>
        <w:gridCol w:w="2940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остепная амбул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ньтик Ирина Анатоль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-15-4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уббота, воскресенье - выходно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ица Почтовая, 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 п. Степ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р Елена Михайл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-15-4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уббота, воскресенье - выходно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Широкая, 2 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0</w:t>
            </w:r>
          </w:p>
        </w:tc>
      </w:tr>
      <w:tr>
        <w:trPr>
          <w:trHeight w:val="340" w:hRule="atLeast"/>
        </w:trPr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рмацевтическ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4.Учреждения культуры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530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убных формирований/количество участников в них (шт./чел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5"/>
        <w:gridCol w:w="3220"/>
        <w:gridCol w:w="1960"/>
        <w:gridCol w:w="1414"/>
        <w:gridCol w:w="2646"/>
        <w:gridCol w:w="2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рительном зал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МБУК «СДК п. Кубанская Степь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Наталья Юрье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селок Кубанская Степь ул. Центральная, 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ДК п. Степной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ышева Галина Иванов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ок Степ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Широкая, 2 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5. Библиотеки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530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ый фонд библиотек (шт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2380"/>
        <w:gridCol w:w="1274"/>
        <w:gridCol w:w="1246"/>
        <w:gridCol w:w="1260"/>
        <w:gridCol w:w="1120"/>
        <w:gridCol w:w="2380"/>
        <w:gridCol w:w="2535"/>
      </w:tblGrid>
      <w:tr>
        <w:trPr>
          <w:trHeight w:val="5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Кубанскостепная ЦБ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а Наталия Дмитриев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. Кубанская Степь ул. Центральная, 7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198854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6. Спортивные сооружения и объекты (в том числе детские спортивные площадки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530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селения регулярно занимающихся физической культурой и спортом (чел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086"/>
        <w:gridCol w:w="3080"/>
        <w:gridCol w:w="1540"/>
        <w:gridCol w:w="2550"/>
        <w:gridCol w:w="2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ортивных объектов и сооруж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 «Степной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портивный зал в МБОУ ООШ № 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юк Виктор Александ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 Валентина Георгиев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. Кубанская Степь, улица Школьная, 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7. Учреждения связи и банковские учрежд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9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366"/>
        <w:gridCol w:w="3205"/>
        <w:gridCol w:w="1559"/>
        <w:gridCol w:w="2410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(индекс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/>
        <w:tc>
          <w:tcPr>
            <w:tcW w:w="1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вяз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ФПС Краснодарского края - филиал ФГУП «Почта России» Каневский почтамт ОПС Кубанская степь 3537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унова Татьяна Франц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суббо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 8-00 до 16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: воскресенье-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. Кубанская степь ул. Центральная, 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8</w:t>
            </w:r>
          </w:p>
        </w:tc>
      </w:tr>
      <w:tr>
        <w:trPr>
          <w:trHeight w:val="340" w:hRule="atLeast"/>
        </w:trPr>
        <w:tc>
          <w:tcPr>
            <w:tcW w:w="1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учрежде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дарское отделение № 8619/074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бербанк Росси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ыгина Александра Павл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-00 до 12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. Кубанская степь ул. Центральная, 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8. Предприятия и организации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5"/>
        <w:gridCol w:w="3220"/>
        <w:gridCol w:w="1519"/>
        <w:gridCol w:w="3521"/>
        <w:gridCol w:w="2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убанская степь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Зоя Викт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ица Набережная, 3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социального обслуживания Краснодарского края «Социально-реабилитационный центр для несовершеннолетних пос. Кубанская Степь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ейскова Елен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, улица Центральная, 5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8, 3701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9. Крестьянско-фермерские хозяйства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2835"/>
        <w:gridCol w:w="1842"/>
        <w:gridCol w:w="1291"/>
        <w:gridCol w:w="1670"/>
        <w:gridCol w:w="2729"/>
      </w:tblGrid>
      <w:tr>
        <w:trPr>
          <w:trHeight w:val="111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КФ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ашний адрес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л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ейс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ьзован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.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занятых в хозяйстве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56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е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нян Вер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9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 Владими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2, кв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3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ценный Александр Борисо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13, кв.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ченко Иван Викто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, ул. 40 лет Победы, 12, кв.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Зинаида Иван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5, кв.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ина Виктория Викторо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аганов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 Александр Викто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10,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Роман Никола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7/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ульский Андрей Владими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2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кович Никола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1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 Сергей Федо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, 10, кв.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Людмила Серге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, ул. Фестивальная, 4, кв.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ич Николай Алимм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9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 Татьяна Константин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тионова Татьяна Андре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а Николай  Пет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7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Лисничий Наза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, ул. Фестивальная, 9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ич Серг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40 лет Победы,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ич Николай Николае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/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Анатолий Анатолье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3/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Сергей Владимиро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Степная, 5/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Николай Викто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стивальная, 5/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ергей Викторо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59/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Юрий Викто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13/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ий Владимир Васил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4 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чий Василий Матве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 Виктор Никола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алинино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ечной,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сим Василий Иван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12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лександр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2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юрник Татьяна Валерьев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7/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9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Валерий Александрови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13, кв.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в Дмитрий Юрье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8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ух Гали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Кубанская Степь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40 лет Победы, 17«б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21151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6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ух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Кубанская Степь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17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амко Анатол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тепной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6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0. Предприятия общественного пита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26"/>
        <w:gridCol w:w="1260"/>
        <w:gridCol w:w="1400"/>
        <w:gridCol w:w="2380"/>
        <w:gridCol w:w="2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х ме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1. Торговые организации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5"/>
        <w:gridCol w:w="3360"/>
        <w:gridCol w:w="1260"/>
        <w:gridCol w:w="1680"/>
        <w:gridCol w:w="2828"/>
        <w:gridCol w:w="2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suppressAutoHyphens w:val="tru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 (кв.м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дом «Калория» (магазин № 33 поселка Кубанская Степь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шев Андрей Георг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ской район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ул. Центральн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1 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48601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Мишутк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ян Сережа Шалико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ской район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Центральная, 71 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агазин «Море рыбы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иков Тимур Шот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ской район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Центральная, 130 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59151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иктори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а Галина Викто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ской район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Шоссейная, 2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688134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Водоле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ян Сережа Шалико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ской район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Центральная, 1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Домовой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ян Сережа Шалико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ской район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Центральная, 13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0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У Кирочк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скевов Дмитрий Максим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ской район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75 «Б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469969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Калерия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вкин Дмитри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ской район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тепной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, 29 «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0239539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ый киос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пка Григорий Григо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ской район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убанская степ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1918825</w:t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tabs>
          <w:tab w:val="clear" w:pos="709"/>
          <w:tab w:val="left" w:pos="284" w:leader="none"/>
        </w:tabs>
        <w:suppressAutoHyphens w:val="true"/>
        <w:ind w:left="0" w:hanging="0"/>
        <w:rPr/>
      </w:pPr>
      <w:r>
        <w:rPr>
          <w:sz w:val="24"/>
          <w:szCs w:val="24"/>
        </w:rPr>
        <w:t>10. СВЕДЕНИЯ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БЩЕСТВЕННЫХ ОБЪЕДИНЕНИЯХ И ПОЛИТИЧЕСКИХ ПАРТИЯХ, </w:t>
      </w:r>
    </w:p>
    <w:p>
      <w:pPr>
        <w:pStyle w:val="4"/>
        <w:keepNext w:val="false"/>
        <w:tabs>
          <w:tab w:val="clear" w:pos="709"/>
          <w:tab w:val="left" w:pos="284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ОСУЩЕСТВЛЯЮЩИХ ДЕЯТЕЛЬНОСТЬ НА ТЕРРИТОРИИ КУБАНСКОСТЕПНОГО СЕЛЬСКОГО ПОСЕЛЕНИЯ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9"/>
          <w:tab w:val="left" w:pos="284" w:leader="none"/>
        </w:tabs>
        <w:suppressAutoHyphens w:val="true"/>
        <w:ind w:firstLine="284"/>
        <w:rPr>
          <w:i w:val="false"/>
          <w:i w:val="false"/>
          <w:sz w:val="24"/>
          <w:szCs w:val="24"/>
          <w:lang w:eastAsia="ru-RU"/>
        </w:rPr>
      </w:pPr>
      <w:r>
        <w:rPr>
          <w:i w:val="false"/>
          <w:sz w:val="24"/>
          <w:szCs w:val="24"/>
          <w:lang w:eastAsia="ru-RU"/>
        </w:rPr>
        <w:t xml:space="preserve">10.1. Сведения об общественных объединениях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tbl>
      <w:tblPr>
        <w:tblW w:w="1527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3"/>
        <w:gridCol w:w="1134"/>
        <w:gridCol w:w="1946"/>
        <w:gridCol w:w="2131"/>
        <w:gridCol w:w="1417"/>
        <w:gridCol w:w="4059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первичной организации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32"/>
        <w:tabs>
          <w:tab w:val="clear" w:pos="709"/>
          <w:tab w:val="left" w:pos="284" w:leader="none"/>
        </w:tabs>
        <w:suppressAutoHyphens w:val="true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tabs>
          <w:tab w:val="clear" w:pos="709"/>
          <w:tab w:val="left" w:pos="284" w:leader="none"/>
        </w:tabs>
        <w:suppressAutoHyphens w:val="true"/>
        <w:ind w:left="0" w:right="-171" w:firstLine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2.Сведения о молодежных организациях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3"/>
        <w:gridCol w:w="1134"/>
        <w:gridCol w:w="2092"/>
        <w:gridCol w:w="1814"/>
        <w:gridCol w:w="1680"/>
        <w:gridCol w:w="4215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/>
      </w:pPr>
      <w:r>
        <w:rPr/>
        <w:t xml:space="preserve"> </w:t>
      </w:r>
    </w:p>
    <w:p>
      <w:pPr>
        <w:pStyle w:val="4"/>
        <w:keepNext w:val="false"/>
        <w:tabs>
          <w:tab w:val="clear" w:pos="709"/>
          <w:tab w:val="left" w:pos="284" w:leader="none"/>
        </w:tabs>
        <w:suppressAutoHyphens w:val="true"/>
        <w:ind w:left="0" w:firstLine="284"/>
        <w:jc w:val="left"/>
        <w:rPr>
          <w:sz w:val="24"/>
          <w:szCs w:val="24"/>
        </w:rPr>
      </w:pPr>
      <w:r>
        <w:rPr>
          <w:sz w:val="24"/>
          <w:szCs w:val="24"/>
        </w:rPr>
        <w:t>10.3. Сведения о религиозных общественных объединениях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3"/>
        <w:gridCol w:w="3585"/>
        <w:gridCol w:w="3415"/>
        <w:gridCol w:w="1540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групп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№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/уведом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вые сооружения религиозных 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)</w:t>
            </w:r>
          </w:p>
        </w:tc>
      </w:tr>
      <w:tr>
        <w:trPr/>
        <w:tc>
          <w:tcPr>
            <w:tcW w:w="1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з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зные группы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/>
      </w:pPr>
      <w:r>
        <w:rPr/>
      </w:r>
    </w:p>
    <w:p>
      <w:pPr>
        <w:pStyle w:val="Normal"/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4. Сведения о национально-культурных общественных объединениях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220"/>
        <w:gridCol w:w="1326"/>
        <w:gridCol w:w="1134"/>
        <w:gridCol w:w="3280"/>
        <w:gridCol w:w="239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 СВЕДЕНИЯ О СРЕДСТВАХ МАССОВОЙ ИНФОРМАЦИИ И СРЕДСТВАХ ОПОВЕЩЕНИЯ НАСЕ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БАНСКОСТЕПН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. Официальный сайт Кубанскостепн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56"/>
        <w:gridCol w:w="4384"/>
        <w:gridCol w:w="3808"/>
        <w:gridCol w:w="3062"/>
      </w:tblGrid>
      <w:tr>
        <w:trPr>
          <w:trHeight w:val="11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го сайт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ответствен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сай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работу сай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kubanskostepnoe.ru/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Сергей Сергееви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. Печатные издания Кубанскостепн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3780"/>
        <w:gridCol w:w="1680"/>
        <w:gridCol w:w="2520"/>
        <w:gridCol w:w="2380"/>
        <w:gridCol w:w="2219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3. Средства оповещения гражданского населения Кубанскостепного сельского поселения в случае чрезвычайных ситуаций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56"/>
        <w:gridCol w:w="2817"/>
        <w:gridCol w:w="2827"/>
        <w:gridCol w:w="3052"/>
        <w:gridCol w:w="2698"/>
      </w:tblGrid>
      <w:tr>
        <w:trPr>
          <w:trHeight w:val="115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повещ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(радиоузел – громкоговорящая связь, автоматизированная система оповещ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населения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оповещ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специалис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средст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ответствен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средст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Автоматизированная система оповещения с функцией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 дозво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банская степь ул. Центральная 7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Сергей Сергее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2</w:t>
            </w:r>
          </w:p>
        </w:tc>
      </w:tr>
    </w:tbl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12. СВЕДЕНИЯ О НАИБОЛЕЕ АВТОРИТЕТНЫХ ЛЮДЯХ И НЕФОРМАЛЬНЫХ ЛИДЕРАХ КУБАНСКОСТЕПНОГО СЕЛЬСКОГО ПОСЕЛЕНИЯ, ВЛИЯЮЩИХ НА ФОРМИРОВАНИЕ ОБЩЕСТВЕННОГО МНЕНИЯ</w:t>
      </w:r>
    </w:p>
    <w:p>
      <w:pPr>
        <w:pStyle w:val="Heading8"/>
        <w:tabs>
          <w:tab w:val="clear" w:pos="709"/>
          <w:tab w:val="left" w:pos="284" w:leader="none"/>
        </w:tabs>
        <w:suppressAutoHyphens w:val="true"/>
        <w:spacing w:before="0" w:after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(ИСКЛЮЧАЯ РУКОВОДИТЕЛЕЙ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5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1246"/>
        <w:gridCol w:w="2660"/>
        <w:gridCol w:w="1820"/>
        <w:gridCol w:w="3360"/>
        <w:gridCol w:w="2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13. ПЕРЕЧЕНЬ НАИБОЛЕЕ ОСТРЫХ ПРОБЛЕМ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КУБАНСКОСТЕПНОГО СЕЛЬСКОГО ПОСЕЛЕНИЯ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19"/>
        <w:gridCol w:w="7790"/>
      </w:tblGrid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хватка денежных средств в местном бюджете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администрации сельского поселения в краевые целевы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офинансирования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Кубанскостепного сельск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оселения Канев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/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А.Л. Асланян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Н.А. Кирсанова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/>
      </w:pPr>
      <w:r>
        <w:rPr>
          <w:sz w:val="24"/>
          <w:szCs w:val="24"/>
        </w:rPr>
        <w:t>начальник общего отдела Кубанскостепн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37142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rPr/>
      </w:pP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b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kanevsk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851" w:right="567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720" w:hanging="66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9"/>
        </w:tabs>
        <w:ind w:left="502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1">
    <w:name w:val="WW8Num8z1"/>
    <w:qFormat/>
    <w:rPr>
      <w:u w:val="none"/>
    </w:rPr>
  </w:style>
  <w:style w:type="character" w:styleId="WW8Num20z1">
    <w:name w:val="WW8Num20z1"/>
    <w:qFormat/>
    <w:rPr>
      <w:u w:val="none"/>
    </w:rPr>
  </w:style>
  <w:style w:type="character" w:styleId="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 Condensed" w:cs="DejaVu Sans Condensed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ind w:left="720" w:hanging="720"/>
      <w:jc w:val="center"/>
    </w:pPr>
    <w:rPr>
      <w:b/>
    </w:rPr>
  </w:style>
  <w:style w:type="paragraph" w:styleId="221">
    <w:name w:val="Основной текст 22"/>
    <w:basedOn w:val="Normal"/>
    <w:qFormat/>
    <w:pPr/>
    <w:rPr>
      <w:b/>
    </w:rPr>
  </w:style>
  <w:style w:type="paragraph" w:styleId="32">
    <w:name w:val="Основной текст 32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</w:rPr>
  </w:style>
  <w:style w:type="paragraph" w:styleId="31">
    <w:name w:val="Основной текст 31"/>
    <w:basedOn w:val="Normal"/>
    <w:qFormat/>
    <w:pPr/>
    <w:rPr>
      <w:b/>
      <w:i/>
      <w:i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uppressAutoHyphens w:val="true"/>
      <w:spacing w:lineRule="exact" w:line="144" w:before="0" w:after="120"/>
    </w:pPr>
    <w:rPr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2:00Z</dcterms:created>
  <dc:creator>Булдин А.В.</dc:creator>
  <dc:description/>
  <cp:keywords/>
  <dc:language>en-US</dc:language>
  <cp:lastModifiedBy>User</cp:lastModifiedBy>
  <cp:lastPrinted>2020-12-09T14:53:00Z</cp:lastPrinted>
  <dcterms:modified xsi:type="dcterms:W3CDTF">2020-12-23T11:31:00Z</dcterms:modified>
  <cp:revision>3</cp:revision>
  <dc:subject/>
  <dc:title>СОЦИАЛЬНО-ПОЛИТИЧЕСКИЙ ПАСПОРТ</dc:title>
</cp:coreProperties>
</file>