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-7" w:hanging="0"/>
        <w:jc w:val="right"/>
        <w:rPr/>
      </w:pPr>
      <w:r>
        <w:rPr/>
        <w:t>Таблица №1</w:t>
      </w:r>
    </w:p>
    <w:p>
      <w:pPr>
        <w:pStyle w:val="Normal"/>
        <w:shd w:fill="FFFFFF" w:val="clear"/>
        <w:ind w:right="-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«Развитие культуры в Кубанскостепном сельском поселении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Каневского района»  на 2018 – 2023 годы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  <w:gridCol w:w="143"/>
        <w:gridCol w:w="708"/>
        <w:gridCol w:w="283"/>
        <w:gridCol w:w="284"/>
        <w:gridCol w:w="425"/>
        <w:gridCol w:w="709"/>
        <w:gridCol w:w="425"/>
        <w:gridCol w:w="284"/>
        <w:gridCol w:w="567"/>
        <w:gridCol w:w="283"/>
        <w:gridCol w:w="142"/>
        <w:gridCol w:w="283"/>
        <w:gridCol w:w="142"/>
        <w:gridCol w:w="931"/>
        <w:gridCol w:w="106"/>
        <w:gridCol w:w="97"/>
        <w:gridCol w:w="222"/>
        <w:gridCol w:w="850"/>
        <w:gridCol w:w="62"/>
        <w:gridCol w:w="161"/>
        <w:gridCol w:w="71"/>
        <w:gridCol w:w="212"/>
        <w:gridCol w:w="548"/>
        <w:gridCol w:w="19"/>
        <w:gridCol w:w="648"/>
        <w:gridCol w:w="35"/>
        <w:gridCol w:w="106"/>
        <w:gridCol w:w="284"/>
        <w:gridCol w:w="42"/>
        <w:gridCol w:w="103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8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022 го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023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jc w:val="center"/>
              <w:rPr/>
            </w:pPr>
            <w:r>
              <w:rPr/>
              <w:t xml:space="preserve">Муниципальная программа «Развитие культуры в Кубанскостепном сельском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/>
              <w:t>поселении Каневского района»  на 2018 – 202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/>
            </w:pPr>
            <w:r>
              <w:rPr/>
              <w:t xml:space="preserve">Цель - </w:t>
            </w:r>
            <w:r>
              <w:rPr>
                <w:shd w:fill="FFFFFF" w:val="clear"/>
              </w:rPr>
              <w:t xml:space="preserve">развитие и реализация культурного и духовного потенциала каждой личности, </w:t>
            </w:r>
            <w:r>
              <w:rPr/>
              <w:t>повышение эффективности муниципального управления в сфере культуры Кубанскостепного сельского поселения Кане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- улучшение качества услуг, предоставляемых учреждениями культуры Кубанскостепного сельского поселения Каневского района,  сохранение и развитие художественно-эстетического образования и кадрового потенциала культуры, </w:t>
            </w:r>
            <w:r>
              <w:rPr>
                <w:rFonts w:eastAsia="Arial Unicode MS"/>
                <w:color w:val="000000"/>
              </w:rPr>
              <w:t>укрепление материально-технической базы учреждений культуры Кубанскостепного сельского поселения  Каневского район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/>
              <w:t>«Поддержка  муниципального бюджетного  учреждения культуры   Кубанскостепного сельского поселения  Каневского района «Сельский Дом культуры п.Кубанская Степь, п.Степной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rPr/>
            </w:pPr>
            <w:r>
              <w:rPr/>
              <w:t>«Поддержка муниципального бюджетного  учреждения культуры   Кубанскостепного сельского поселения  Каневского района МБУК Кубанскостепная ЦБ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</w:t>
            </w:r>
          </w:p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74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онда библиот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3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 xml:space="preserve">Основное мероприятие № 3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>«Организация и проведение культурно-массовых мероприятий в Кубанскостепном сельском поселении</w:t>
            </w:r>
          </w:p>
          <w:p>
            <w:pPr>
              <w:pStyle w:val="Normal"/>
              <w:rPr/>
            </w:pPr>
            <w:r>
              <w:rPr/>
              <w:t>Каневского района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роприятия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3.Перечень основных мероприятий муниципальной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в Таблице №2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200"/>
        <w:ind w:left="4820" w:hanging="0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200"/>
        <w:ind w:right="-31" w:hanging="0"/>
        <w:jc w:val="right"/>
        <w:rPr>
          <w:shd w:fill="FFFFFF" w:val="clear"/>
        </w:rPr>
      </w:pPr>
      <w:r>
        <w:rPr>
          <w:rFonts w:eastAsia="Calibri"/>
        </w:rPr>
        <w:t>Таблица  № 2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«Развитие культуры в Кубанскостепном сельском поселении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Каневского района»  на 2018 – 2023 годы</w:t>
      </w:r>
    </w:p>
    <w:p>
      <w:pPr>
        <w:pStyle w:val="Normal"/>
        <w:shd w:fill="FFFFFF" w:val="clear"/>
        <w:ind w:right="-7" w:hanging="0"/>
        <w:jc w:val="center"/>
        <w:rPr/>
      </w:pPr>
      <w:r>
        <w:rPr/>
      </w:r>
    </w:p>
    <w:tbl>
      <w:tblPr>
        <w:tblW w:w="1521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6"/>
        <w:gridCol w:w="1842"/>
        <w:gridCol w:w="1276"/>
        <w:gridCol w:w="992"/>
        <w:gridCol w:w="993"/>
        <w:gridCol w:w="1076"/>
        <w:gridCol w:w="58"/>
        <w:gridCol w:w="992"/>
        <w:gridCol w:w="142"/>
        <w:gridCol w:w="992"/>
        <w:gridCol w:w="142"/>
        <w:gridCol w:w="1134"/>
        <w:gridCol w:w="1417"/>
        <w:gridCol w:w="2216"/>
      </w:tblGrid>
      <w:tr>
        <w:trPr>
          <w:trHeight w:val="5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ации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 муниципального бюджетного  учреждения культуры   Кубанскостепного сельского поселения  Каневского района «Сельский Дом культуры поселка Кубанская Степь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Сельский Дом культуры поселка п.Степ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4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5278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</w:t>
            </w:r>
            <w:r>
              <w:rPr>
                <w:color w:val="000000"/>
                <w:spacing w:val="-1"/>
              </w:rPr>
              <w:t>Кубанскостепного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.Кубанская Степ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УК «СДК п.Степно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6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4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5278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5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4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52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5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</w:t>
            </w:r>
            <w:r>
              <w:rPr>
                <w:color w:val="000000"/>
                <w:spacing w:val="-1"/>
              </w:rPr>
              <w:t>Кубанскостепного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.Кубанская Степ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УК «СДК п.Степно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4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52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5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6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муниципального бюджетного  учреждения культуры   Кубанскостепного сельского поселения  Каневского района «Библиотека»</w:t>
            </w:r>
            <w:r>
              <w:rPr>
                <w:sz w:val="24"/>
                <w:szCs w:val="24"/>
              </w:rPr>
              <w:t xml:space="preserve">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беспечения деятельности учреждений культуры </w:t>
            </w:r>
            <w:r>
              <w:rPr>
                <w:color w:val="000000"/>
                <w:spacing w:val="-1"/>
                <w:sz w:val="24"/>
                <w:szCs w:val="24"/>
              </w:rPr>
              <w:t>Кубанскостепного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остепного сельского посе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убанскостепная ЦБ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8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беспечения деятельности учреждений культуры </w:t>
            </w:r>
            <w:r>
              <w:rPr>
                <w:color w:val="000000"/>
                <w:spacing w:val="-1"/>
                <w:sz w:val="24"/>
                <w:szCs w:val="24"/>
              </w:rPr>
              <w:t>Кубанскостепного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убанскостепная ЦБ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8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крепление материально-технической базы муниципального бюджетного  учреждения культуры    Кубанскостепного сельского поселения  Канев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pacing w:val="-2"/>
              </w:rPr>
              <w:t xml:space="preserve">Финансовая   поддержка      </w:t>
            </w:r>
            <w:r>
              <w:rPr>
                <w:color w:val="000000"/>
                <w:spacing w:val="-1"/>
              </w:rPr>
              <w:t xml:space="preserve">Кубанскостепного сельского поселения Каневского района </w:t>
            </w:r>
            <w:r>
              <w:rPr>
                <w:color w:val="000000"/>
                <w:spacing w:val="-2"/>
              </w:rPr>
              <w:t xml:space="preserve"> с   целью   увеличения фонда библиотек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Кубанскостепное ЦБ»СДК п.Кубанская Степь,СДК п.Степно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>«Организация и проведение культурно-массовых мероприятий в Кубанскостепном сельском поселен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аневского района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величение  числа участников и качества культурно-массовых мероприятий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банскостепного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се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евского райо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убанскостепного сельского поселения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убанскостепн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ос. Кубанская Степь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>Проведение  культурно-массовых мероприятий в Кубанскостепном сельском поселен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а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величение  числа участников, количества и качества культурно-массовых мероприятий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банскостепного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се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евского райо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убанскостепн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ос. Кубанская Степь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7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9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убанскостепн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.Кубанская Степь, п.Степн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Кубанскостепная ЦБ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3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9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7" w:hanging="0"/>
        <w:jc w:val="center"/>
        <w:rPr>
          <w:rFonts w:eastAsia="Calibri"/>
        </w:rPr>
      </w:pPr>
      <w:r>
        <w:rPr>
          <w:rFonts w:eastAsia="Calibri"/>
        </w:rPr>
        <w:t xml:space="preserve">4. Обоснование ресурсного обеспечения муниципальной программы </w:t>
      </w:r>
      <w:r>
        <w:rPr/>
        <w:t>«Развитие культуры в Кубанскостепном сельском поселении  Каневского района»  на 2018 – 2023 год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Финансирование мероприятий муниципальной программы предполагается осуществлять за счет средств местного бюджета Кубанскостепного сельского поселения Каневского района, согласно Таблице № 3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№ 3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701"/>
        <w:gridCol w:w="1417"/>
        <w:gridCol w:w="1418"/>
        <w:gridCol w:w="1069"/>
        <w:gridCol w:w="1070"/>
        <w:gridCol w:w="1069"/>
        <w:gridCol w:w="1070"/>
      </w:tblGrid>
      <w:tr>
        <w:trPr>
          <w:trHeight w:val="167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 муниципальной программы (тыс. руб.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0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1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>
          <w:trHeight w:val="125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 муниципального бюджетного  учреждения культуры   Кубанскостепного сельского поселения  Каневского района «Сельский Дом культуры поселка Кубанская Степь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Сельский Дом культуры поселка п.Степ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0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6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3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52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5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5580,0</w:t>
            </w:r>
          </w:p>
        </w:tc>
      </w:tr>
      <w:tr>
        <w:trPr>
          <w:trHeight w:val="113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муниципального бюджетного  учреждения культуры   Кубанскостепного сельского поселения  Каневского района «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13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крепление материально-технической базы муниципального бюджетного  учреждения культуры    Кубанскостепного сельского поселения  Кане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 xml:space="preserve">Основное мероприятие № 3 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>«Организация и проведение культурно-массовых мероприятий в Кубанскостепном сельском поселении</w:t>
            </w:r>
          </w:p>
          <w:p>
            <w:pPr>
              <w:pStyle w:val="Normal"/>
              <w:shd w:fill="FFFFFF" w:val="clear"/>
              <w:spacing w:lineRule="auto" w:line="216"/>
              <w:ind w:right="-7" w:hanging="0"/>
              <w:rPr/>
            </w:pPr>
            <w:r>
              <w:rPr/>
              <w:t>Ка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7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90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7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5. 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муниципальными учреждениями в сфере реализации муниципальной программы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«Развитие культуры в Кубанскостепном сельском поселении Каневского района»  на 2018 – 2023 годы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ind w:right="-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«Развитие культуры в Кубанскостепном сельском поселении  Каневского района»  на 2018 – 2023 годы, </w:t>
      </w:r>
      <w:r>
        <w:rPr/>
        <w:t>приведены в Таблице №4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p>
      <w:pPr>
        <w:pStyle w:val="Normal"/>
        <w:jc w:val="right"/>
        <w:rPr/>
      </w:pPr>
      <w:r>
        <w:rPr/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93"/>
        <w:gridCol w:w="850"/>
        <w:gridCol w:w="992"/>
        <w:gridCol w:w="766"/>
        <w:gridCol w:w="85"/>
        <w:gridCol w:w="850"/>
        <w:gridCol w:w="341"/>
        <w:gridCol w:w="510"/>
        <w:gridCol w:w="766"/>
        <w:gridCol w:w="84"/>
        <w:gridCol w:w="851"/>
        <w:gridCol w:w="340"/>
        <w:gridCol w:w="510"/>
        <w:gridCol w:w="624"/>
        <w:gridCol w:w="227"/>
        <w:gridCol w:w="850"/>
        <w:gridCol w:w="199"/>
        <w:gridCol w:w="652"/>
        <w:gridCol w:w="794"/>
      </w:tblGrid>
      <w:tr>
        <w:trPr>
          <w:trHeight w:val="386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дпрограммы (основного мероприятия),                         ведомственной целевой программы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формирований</w:t>
            </w:r>
          </w:p>
        </w:tc>
      </w:tr>
      <w:tr>
        <w:trPr>
          <w:trHeight w:val="27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/>
              <w:t xml:space="preserve">«Поддержка  муниципального бюджетного  учреждения культуры   Кубанскостепного сельского поселения  Каневского района  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3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посещений</w:t>
            </w:r>
          </w:p>
        </w:tc>
      </w:tr>
      <w:tr>
        <w:trPr>
          <w:trHeight w:val="3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rPr/>
            </w:pPr>
            <w:r>
              <w:rPr/>
              <w:t>«Поддержка муниципального бюджетного  учреждения культуры   Кубанскостепного сельского поселения  Каневского района «Библиотека»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</w:tr>
      <w:tr>
        <w:trPr>
          <w:trHeight w:val="31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 xml:space="preserve">Основное мероприятие № 3 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>«Организация и проведение культурно-массовых мероприятий в Кубанскостепном сельском поселени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7" w:hanging="0"/>
              <w:rPr/>
            </w:pPr>
            <w:r>
              <w:rPr/>
              <w:t>Каневского района»</w:t>
            </w:r>
          </w:p>
        </w:tc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50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ind w:left="4248" w:right="-81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 от 10 ноября 2014 года № 92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 ее выполнение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Реализация муниципальной программы осуществляется ее координатором – общим отделом администрации Кубанскостепного сельского поселения, которы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обеспечивает разработку муниципальной программы, ее согласование с координаторами подпрограм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формирует структуру муниципальной программы, координацию деятельности участников муниципальной программ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Контроль за выполнением муниципальной программы осуществляют администрация муниципального образования Кубанскостепного сельского поселения Каневского района и Совет Кубанскостепного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отдела учета и отчетности                                                                                           Г.Н.Колод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3" w:gutter="0" w:header="708" w:top="764" w:footer="72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1:00Z</dcterms:created>
  <dc:creator>User</dc:creator>
  <dc:description/>
  <cp:keywords/>
  <dc:language>en-US</dc:language>
  <cp:lastModifiedBy>Пользователь</cp:lastModifiedBy>
  <cp:lastPrinted>2020-11-08T11:59:00Z</cp:lastPrinted>
  <dcterms:modified xsi:type="dcterms:W3CDTF">2020-11-08T09:03:00Z</dcterms:modified>
  <cp:revision>12</cp:revision>
  <dc:subject/>
  <dc:title>ПРИЛОЖЕНИЕ № 1</dc:title>
</cp:coreProperties>
</file>