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9"/>
          <w:szCs w:val="29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2"/>
          <w:sz w:val="29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2"/>
          <w:sz w:val="29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right" w:pos="9638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19года                                                                                 № 122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638" w:leader="none"/>
        </w:tabs>
        <w:suppressAutoHyphens w:val="false"/>
        <w:autoSpaceDE w:val="true"/>
        <w:ind w:right="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Кубанскостепного сельского поселения Каневского района «Комплексное и устойчивое развитие Кубанскостепного сельского поселения Каневского района в сфере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убанскостепного сельского поселения Каневского района от 24 августа 2017 года № 91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убанскостеп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, в целях комплексного и устойчивого развития дорожного хозяйства в Кубанскостепном сельском поселении Каневского района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 муниципальную программу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Комплексное и устойчивое развитие Кубанскостепного сельского поселения Каневского района в сфере дорожного хозяйства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8-2020 годы»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Начальнику отдела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сельского поселения Каневского района на теку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Кубанскостепного сельского поселения Каневского района С.С. Свирид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банскостепн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А.Л. Асланян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760" w:leader="none"/>
          <w:tab w:val="right" w:pos="963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9 № 12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Каневского района «Комплексное и устойчивое развитие Кубанскостепного сельского поселения Каневского района в сфере дорожного хозяйства» 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Кубанскостепного сельского поселения Каневского района «Комплексное и устойчивое развитие Кубанскостепного сельского поселения Каневского района в сфере дорожного хозяйства» на 2018-2020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94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Кубанскостепного сельского поселения посредством совершенствования транспортной инфраструктуры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Кубанскостепного сельского поселения Каневского района и создание условий для комфортного проживания граждан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 местном уровне нормативной правовой базы, направленной на реализацию мероприятий муниципальной программы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работки документов территориального планирования Кубанскостепного сельского поселения во взаимосвязи с документацией федерального и муниципального уровней, 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границах поселе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.</w:t>
            </w:r>
          </w:p>
          <w:p>
            <w:pPr>
              <w:pStyle w:val="Style6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.</w:t>
            </w:r>
          </w:p>
          <w:p>
            <w:pPr>
              <w:pStyle w:val="Style6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Кубанскостепного сельского поселения.                                Протяженность отремонтированных автомобильных дорог местного значения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7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3,3 тыс. рублей,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365,0 тыс. рублей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700 тыс. рублей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58,3тыс. рублей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убанскостепного сельского поселения.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контроль за выполнением 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, начальник общего отдела администрации Кубанскостепного сельского поселения Кан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Кубанскостеп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 - 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Кубанскостепного сельского поселения посредством совершенствования его транспортной инфра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анспортно-эксплуатационного состояния сети автомобильных дорог местного значения и создание условий для комфортного проживания граждан. Обеспечение сохранности и развития автомобильных дорог, улучшение их технического состояния в интересах пользователей автомобильными дорогами. Повышение использования автомобильных дорог. Сокращение количества дорожно-транспортных проис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й правовой базы, направленной на реализацию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капитальному ремонту и ремонту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содержанию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объектов безопасности дорожного движения и содержание их в исправном техническом состоянии для предотвращения взрослого и детского дорожно-транспортного травматизма, а также повышение мобильн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2018-2020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, характеризующие цели, задачи муниципальной программы, приведены в таблиц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Кубанскостепного сельского поселения Каневского района в сфере дорожного хозяйства» на 2018-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№1 </w:t>
      </w:r>
    </w:p>
    <w:tbl>
      <w:tblPr>
        <w:tblW w:w="1005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"/>
        <w:gridCol w:w="3010"/>
        <w:gridCol w:w="7"/>
        <w:gridCol w:w="1390"/>
        <w:gridCol w:w="7"/>
        <w:gridCol w:w="863"/>
        <w:gridCol w:w="1286"/>
        <w:gridCol w:w="1030"/>
        <w:gridCol w:w="1681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лановом периоде по годам: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ая программа «Комплексное и устойчивое развитие Кубанскостепного сельского поселения Каневского района в сфере дорожного хозяйства» </w:t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8-2020 годы</w:t>
            </w:r>
          </w:p>
        </w:tc>
      </w:tr>
      <w:tr>
        <w:trPr/>
        <w:tc>
          <w:tcPr>
            <w:tcW w:w="100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Основное мероприятие № 1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Содержание и ремонт автомобильных дорог общего пользования в Кубанскостепном сельского поселения Каневского района»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отремонтированных автомобильных дорог местного значения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Кубанскостепного сельского поселе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</w:tbl>
    <w:p>
      <w:pPr>
        <w:pStyle w:val="Heading1"/>
        <w:spacing w:before="0" w:after="0"/>
        <w:ind w:left="0" w:right="0" w:hanging="0"/>
        <w:jc w:val="both"/>
        <w:rPr/>
      </w:pPr>
      <w:r>
        <w:rPr/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ализация мероприятий подпрограммы позволит содержать в удовлетворительном состоянии дороги местного значение Кубанскостепного сельского поселения, повысить безопасность дорожного движения на территории сельского поселения посредством выполнения ряда мероприятий: установки новых дорожных знаков, грейдирования дорог, нанесения дорожной разметки, отсыпки дорог с твердым покрытием ГПС, щебнем. Перечень основных мероприятий муниципальной программы по основным направлениям, объемы и источники их финансирования приведены ниже в 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2" w:right="652" w:gutter="0" w:header="0" w:top="284" w:footer="0" w:bottom="346"/>
          <w:pgNumType w:fmt="decimal"/>
          <w:formProt w:val="false"/>
          <w:textDirection w:val="lrTb"/>
          <w:docGrid w:type="default" w:linePitch="600" w:charSpace="32768"/>
        </w:sect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Комплексное и устойчивое развитие Кубанскостепного сельского поселения Каневского района в сфере дорожного хозяйства» на 2018-2020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523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0"/>
        <w:gridCol w:w="1917"/>
        <w:gridCol w:w="1450"/>
        <w:gridCol w:w="1217"/>
        <w:gridCol w:w="966"/>
        <w:gridCol w:w="914"/>
        <w:gridCol w:w="1644"/>
        <w:gridCol w:w="179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год, тыс. руб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1 «Содержание и ремонт автомобильных дорог общего пользования в Кубанскостепном сельского поселения Каневского райо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5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6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банскостепного сельского поселения Каневского района.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улицы: ул. Фестивальная, улица Степная в п.Кубанская Степь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банскостепного сельского поселения Каневского района.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5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6" w:hRule="atLeast"/>
        </w:trPr>
        <w:tc>
          <w:tcPr>
            <w:tcW w:w="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общего пользования в Кубанскостепном сельского поселения Каневского район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ейдирование дорог, расчистка автомобильных дорог от снежных заносов, прочистка водосливных каналов и очистка обочин от мусора. Спиливание и обрезка деревьев и веток на обочинах дорог, посадка деревьев и кустов, установка дорожных знаков, мойка и чистка знаков, отсыпка пескосолянной смесью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4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банскостепного сельского поселения Каневского района.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дорожных знаков, Приобретение стальных труб для установки знаков. Закупка дорожной краски, ГПС, щебня, отсева, песка, концентрата минеральный-Гали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банскостепного сельского поселения Каневского района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линий электроосвещений дорог, включая плату за расход электроэнергии на осв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банскостепного сельского поселения Каневского района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6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2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банскостепного сельского поселения Каневского района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1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2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5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Комплексное и устойчивое развитие Кубанскостепного сельского поселения Каневского района в сфере дорожного хозяйства» на 2018-2020 годы</w:t>
      </w:r>
    </w:p>
    <w:p>
      <w:pPr>
        <w:pStyle w:val="Normal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Кубанскостепного сельского поселения Каневского района согласно таблицы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4" w:type="dxa"/>
        <w:jc w:val="left"/>
        <w:tblInd w:w="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0"/>
        <w:gridCol w:w="1701"/>
        <w:gridCol w:w="1276"/>
        <w:gridCol w:w="1275"/>
        <w:gridCol w:w="1312"/>
      </w:tblGrid>
      <w:tr>
        <w:trPr/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ind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ind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е мероприятие №1 «Содержание и ремонт автомобильных дорог общего пользования в Кубанскостепном сельского поселения Каневского райо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2,8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</w:tr>
      <w:tr>
        <w:trPr/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2,8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00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6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</w:t>
      </w:r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 от 10 ноября 2014 года № 9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sub_700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700"/>
      <w:bookmarkEnd w:id="10"/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рограммы осуществляет координатор – общий отдел администрации Кубанскостепного сельского поселения Канев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мониторинг отчетов мероприяти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ет ответственность за целевое использование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ает информацию о ходе реализации и достигнутых результатах на официальном сайте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й программы осуществляет заместитель главы Кубанскостепного сельского поселения Каневского района.</w:t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банскостепн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Каневского района </w:t>
        <w:tab/>
        <w:tab/>
        <w:tab/>
        <w:tab/>
        <w:tab/>
        <w:t xml:space="preserve">   С.С.Свиридов</w:t>
      </w:r>
    </w:p>
    <w:sectPr>
      <w:headerReference w:type="default" r:id="rId7"/>
      <w:footerReference w:type="default" r:id="rId8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50" w:leader="none"/>
      </w:tabs>
      <w:ind w:hanging="0"/>
      <w:rPr/>
    </w:pPr>
    <w:r>
      <w:rPr/>
    </w:r>
  </w:p>
  <w:p>
    <w:pPr>
      <w:pStyle w:val="Header"/>
      <w:tabs>
        <w:tab w:val="clear" w:pos="4677"/>
        <w:tab w:val="clear" w:pos="9355"/>
        <w:tab w:val="left" w:pos="19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1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character" w:styleId="Style3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12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0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8-10-15T10:00:00Z</cp:lastPrinted>
  <dcterms:modified xsi:type="dcterms:W3CDTF">2020-02-04T10:50:00Z</dcterms:modified>
  <cp:revision>2</cp:revision>
  <dc:subject/>
  <dc:title>КРАСНОДАРСКИЙ КРАЙ</dc:title>
</cp:coreProperties>
</file>