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84"/>
        <w:gridCol w:w="1054"/>
        <w:gridCol w:w="158"/>
        <w:gridCol w:w="2852"/>
        <w:gridCol w:w="71"/>
        <w:gridCol w:w="1340"/>
        <w:gridCol w:w="284"/>
        <w:gridCol w:w="10"/>
        <w:gridCol w:w="30"/>
        <w:gridCol w:w="10"/>
        <w:gridCol w:w="30"/>
        <w:gridCol w:w="10"/>
        <w:gridCol w:w="30"/>
        <w:gridCol w:w="40"/>
        <w:gridCol w:w="10"/>
        <w:gridCol w:w="30"/>
        <w:gridCol w:w="10"/>
      </w:tblGrid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УТВЕРЖДЕНО</w:t>
              <w:br/>
              <w:t xml:space="preserve"> администрации Кубанскостепного сельского поселения Каневского района </w:t>
              <w:br/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        года     № 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А ПОСЕЛЕНИЯ</w:t>
              <w:br/>
              <w:t xml:space="preserve"> за   2018 год. по кодам классификации доходов бюджет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18 год</w:t>
            </w:r>
          </w:p>
        </w:tc>
      </w:tr>
      <w:tr>
        <w:trPr>
          <w:trHeight w:val="853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оступлени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поселения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2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00000 00 0000 000 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цизы под подакцизным товарам ( продукции),производимым на территории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5</w:t>
            </w:r>
          </w:p>
        </w:tc>
      </w:tr>
      <w:tr>
        <w:trPr>
          <w:trHeight w:val="1011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ходы от уплаты акцизов на моторные  масла для дизельных или  карбюраторных (инжекторных)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4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011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,3</w:t>
            </w:r>
          </w:p>
        </w:tc>
      </w:tr>
      <w:tr>
        <w:trPr>
          <w:trHeight w:val="47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9</w:t>
            </w:r>
          </w:p>
        </w:tc>
      </w:tr>
      <w:tr>
        <w:trPr>
          <w:trHeight w:val="2892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2</w:t>
            </w:r>
          </w:p>
        </w:tc>
      </w:tr>
      <w:tr>
        <w:trPr>
          <w:trHeight w:val="244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0</w:t>
            </w:r>
          </w:p>
        </w:tc>
      </w:tr>
      <w:tr>
        <w:trPr>
          <w:trHeight w:val="1740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 пени по соответствующему платежу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21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 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3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6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30 01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58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30 01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14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суммы денедныз взысканий, (штрафов) по соответствующему платежу,согласно законодательству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30 01 21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40 01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</w:tr>
      <w:tr>
        <w:trPr>
          <w:trHeight w:val="183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сумма платежа( перерасчеты,недоимка и задолженность по соответствующему платежу в том  числе по отменненом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03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пени и проценты по соотве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21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штраф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3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00 00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,взимаемый по ставкам ,применяемым к объектам налогообложения ,расположенным в границах поселений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1182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 ( сумма платежа,(перерасчеты ,недоимка и задолженность по соответстствущему платежу,в том числе по отменнено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01030 10 1000 110 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13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( пени и проценты по соотве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01030 10 2100 110 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26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сельских посел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</w:t>
            </w:r>
          </w:p>
        </w:tc>
      </w:tr>
      <w:tr>
        <w:trPr>
          <w:trHeight w:val="120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межселенных территор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4</w:t>
            </w:r>
          </w:p>
        </w:tc>
      </w:tr>
      <w:tr>
        <w:trPr>
          <w:trHeight w:val="116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сельских поселений (пени по соответ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21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66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сельских поселений.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3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обладающих земельным участком,расположенным в границах сельских поселений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7</w:t>
            </w:r>
          </w:p>
        </w:tc>
      </w:tr>
      <w:tr>
        <w:trPr>
          <w:trHeight w:val="124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земельным участком,расположенным в границах сельских посел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2</w:t>
            </w:r>
          </w:p>
        </w:tc>
      </w:tr>
      <w:tr>
        <w:trPr>
          <w:trHeight w:val="1349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земельным участком,расположенным в границах сельских поселений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21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1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10 0000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</w:tr>
      <w:tr>
        <w:trPr>
          <w:trHeight w:val="76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5</w:t>
            </w:r>
          </w:p>
        </w:tc>
      </w:tr>
      <w:tr>
        <w:trPr>
          <w:trHeight w:val="160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138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передаваемые бюджетам сельских посел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,5</w:t>
            </w:r>
          </w:p>
        </w:tc>
      </w:tr>
      <w:tr>
        <w:trPr>
          <w:trHeight w:val="1211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банскостепного сельского поселения Каневского района</w:t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Н.Колодк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8:00Z</dcterms:created>
  <dc:creator>X</dc:creator>
  <dc:description/>
  <dc:language>en-US</dc:language>
  <cp:lastModifiedBy>budjet</cp:lastModifiedBy>
  <cp:lastPrinted>2014-03-12T08:38:00Z</cp:lastPrinted>
  <dcterms:modified xsi:type="dcterms:W3CDTF">2014-03-12T04:43:00Z</dcterms:modified>
  <cp:revision>3</cp:revision>
  <dc:subject/>
  <dc:title> ПРИЛОЖЕНИЕ 1</dc:title>
</cp:coreProperties>
</file>