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ind w:left="1416" w:right="0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Кубанскостепного сельского поселения Каневского района </w:t>
              <w:br/>
              <w:t xml:space="preserve"> от             года     № 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а  бюджета поселения за  2018 год по кодам классификации источников финансирования дефицитов бюджетов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3060"/>
        <w:gridCol w:w="1790"/>
      </w:tblGrid>
      <w:tr>
        <w:trPr>
          <w:tblHeader w:val="true"/>
          <w:trHeight w:val="639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з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2018 год</w:t>
            </w:r>
          </w:p>
        </w:tc>
      </w:tr>
      <w:tr>
        <w:trPr>
          <w:tblHeader w:val="true"/>
          <w:trHeight w:val="2468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0000 8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1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отчетности </w:t>
        <w:tab/>
        <w:tab/>
        <w:t xml:space="preserve">                                                                       Г.Н.Колодко</w:t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34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9:00Z</dcterms:created>
  <dc:creator>natasha</dc:creator>
  <dc:description/>
  <dc:language>en-US</dc:language>
  <cp:lastModifiedBy>budjet</cp:lastModifiedBy>
  <cp:lastPrinted>2017-10-31T13:17:00Z</cp:lastPrinted>
  <dcterms:modified xsi:type="dcterms:W3CDTF">2014-03-03T05:25:00Z</dcterms:modified>
  <cp:revision>14</cp:revision>
  <dc:subject/>
  <dc:title>ПРИЛОЖЕНИЕ № 18</dc:title>
</cp:coreProperties>
</file>