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widowControl w:val="false"/>
        <w:suppressAutoHyphens w:val="tru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62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АНСКОСТЕПНОГО СЕЛЬСКОГО ПОСЕЛЕНИЯ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7.04.2020                                                                                              №  32 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ок Кубанская Степь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 Генеральный план Кубанскостепного сельского поселения Каневского района, утвержденный решением Совета Кубанскостепного сельского поселения Каневского района </w:t>
      </w:r>
    </w:p>
    <w:p>
      <w:pPr>
        <w:pStyle w:val="Normal"/>
        <w:ind w:left="0" w:right="-1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140 от 17 декабря 2012 года (с изменениями от 07.06.2017 г. № 105; от 27.07.2018 № 145)</w:t>
      </w:r>
    </w:p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 организации местного самоуправления в Российской Федерации, со статьей 25 Градостроительного кодекса Российской Федерации, решением Совета Кубанскостепного сельского поселения от 14.02.2020 г. № 26 </w:t>
      </w:r>
      <w:r>
        <w:rPr>
          <w:b w:val="false"/>
          <w:bCs w:val="false"/>
          <w:sz w:val="28"/>
          <w:szCs w:val="28"/>
          <w:lang w:eastAsia="ar-SA"/>
        </w:rPr>
        <w:t xml:space="preserve">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>утверждения Правил землепользования и застройки», с</w:t>
      </w:r>
      <w:r>
        <w:rPr>
          <w:sz w:val="28"/>
          <w:szCs w:val="28"/>
          <w:lang w:eastAsia="ar-SA"/>
        </w:rPr>
        <w:t xml:space="preserve"> учетом  результатов публичных слушаний по проекту Внесения изменений в Генеральный план Кубанскостепного сельского поселения, оформленных протоколами публичных слушаний по проекту Внесения изменений в Генеральный план Кубанскостепного сельского поселения, протокола заседания согласительной комиссии по рассмотрению и согласованию  проекта  Внесения изменений в Генеральный план Кубанскостепного сельского поселения  № 1 от 13.03.2020 г, руководствуясь Уставом Кубанскостепного сельского поселения Каневского района Совет Кубанскостепного сельского поселения Каневского района  </w:t>
      </w:r>
      <w:r>
        <w:rPr>
          <w:spacing w:val="60"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left="-15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изменения в  Генеральный план Кубанскостепного сельского поселения Каневского района, утвержденный решением Совета Кубанскостепного сельского поселения Каневского района № 140 от 17 декабря 2012 года «Об утверждении Генерального плана Кубанскостепного сельского поселения Каневского района» (с изменениями от 07.06.2017 г. № 105 </w:t>
      </w:r>
      <w:r>
        <w:rPr>
          <w:b w:val="false"/>
          <w:bCs w:val="false"/>
          <w:sz w:val="28"/>
          <w:szCs w:val="28"/>
          <w:lang w:eastAsia="ar-SA"/>
        </w:rPr>
        <w:t>(с изменениями от 07.06.2017 г. № 105; от 27.07.2018 № 145)</w:t>
      </w:r>
      <w:r>
        <w:rPr>
          <w:b w:val="false"/>
          <w:bCs w:val="false"/>
          <w:sz w:val="28"/>
          <w:szCs w:val="28"/>
        </w:rPr>
        <w:t>)</w:t>
      </w:r>
      <w:r>
        <w:rPr>
          <w:sz w:val="28"/>
          <w:szCs w:val="28"/>
        </w:rPr>
        <w:t xml:space="preserve">, отобразив 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объекты капитального строительства местного значения: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1.1 Размещение</w:t>
      </w:r>
      <w:r>
        <w:rPr>
          <w:sz w:val="28"/>
          <w:szCs w:val="28"/>
        </w:rPr>
        <w:t xml:space="preserve"> в границах земельного участка с кадастровым номером 23:11:0902000:151 объекта местного значения «Молочно-товарная ферма на 3000 голов» для содержания дойного стада, двух корпусов для содержания телят, корпуса для телок и нетелей, а также доильных залов с автоматизированной системой управления.  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щение водозаборной скважины на земельном участке 23:11:0902000:425 для обслуживания молочно-товарной фермы;</w:t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Размещение заглубленной лагуны в границах земельного участка с кадастровым номером 23:11:0902000:424,  предназначенной для накопления и распределения жидкой фракции органического удобрения для внесения в почву для обслуживания фермы.</w:t>
      </w:r>
    </w:p>
    <w:p>
      <w:pPr>
        <w:pStyle w:val="Default"/>
        <w:ind w:left="0" w:right="0" w:firstLine="709"/>
        <w:jc w:val="both"/>
        <w:rPr>
          <w:rStyle w:val="Style14"/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4 Размещение на части земельного участка с кадастровым номером 23:11:0902000:1130 животноводческой фермы на 100 голов для развития крестьянского (фермерского) хозяйства.</w:t>
      </w:r>
    </w:p>
    <w:p>
      <w:pPr>
        <w:pStyle w:val="3"/>
        <w:widowControl/>
        <w:tabs>
          <w:tab w:val="clear" w:pos="708"/>
          <w:tab w:val="left" w:pos="720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>1.5</w:t>
      </w:r>
      <w:r>
        <w:rPr>
          <w:rStyle w:val="Style14"/>
          <w:rFonts w:cs="Times New Roman"/>
          <w:color w:val="000000"/>
          <w:sz w:val="28"/>
          <w:szCs w:val="28"/>
        </w:rPr>
        <w:t xml:space="preserve">.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 Отображение в Генеральном плане Кубанскостепного сельского поселения  </w:t>
      </w:r>
      <w:r>
        <w:rPr>
          <w:rStyle w:val="Style14"/>
          <w:rFonts w:cs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общественного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кладбищ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а.</w:t>
      </w:r>
    </w:p>
    <w:p>
      <w:pPr>
        <w:pStyle w:val="Defaul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мещение ВЛ-35 согласно сведениям из Единого государственного реестра недвижимости;</w:t>
      </w:r>
    </w:p>
    <w:p>
      <w:pPr>
        <w:pStyle w:val="Default"/>
        <w:spacing w:before="0" w:after="0"/>
        <w:ind w:left="0" w:right="0" w:firstLine="709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>1.7. Обозначение земель запаса, входящих в состав муниципального образования.</w:t>
      </w:r>
    </w:p>
    <w:p>
      <w:pPr>
        <w:pStyle w:val="3"/>
        <w:widowControl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47" w:right="0" w:hanging="0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  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2. К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рректировка   территориальных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зон: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Style w:val="Style14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2.1 Земельные участки  с кадастровыми номерами 23:11:0902003:144, 23:11:0902000:180, 23:11:0902000:179, 23:11:0902000:176, 23:11:0902000:177  отнести к функциональной зоне  сельскохозяйственного использования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   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2.2 Земельные участки с кадастровыми номерами  23:11:0902000:151, 23:11:0902000:424, 23:11:0902000:174 и 23:11:0902000:175 отнести к функциональной зоне  сельскохозяйственного использования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ть настоящее решение в газете «Каневские зори»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стоящее решение на </w:t>
      </w:r>
      <w:hyperlink r:id="rId3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Кубанскостепн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k</w:t>
        </w:r>
      </w:hyperlink>
      <w:r>
        <w:rPr>
          <w:rStyle w:val="InternetLink"/>
          <w:sz w:val="28"/>
          <w:szCs w:val="28"/>
          <w:lang w:val="en-US"/>
        </w:rPr>
        <w:t>ubanskostepn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 благоустройства: ЖКХ, архитектура, строительство (Нестеренко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96920</wp:posOffset>
            </wp:positionH>
            <wp:positionV relativeFrom="paragraph">
              <wp:posOffset>67310</wp:posOffset>
            </wp:positionV>
            <wp:extent cx="102743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вступает в силу  со дня его официального опубликования.</w:t>
      </w:r>
    </w:p>
    <w:p>
      <w:pPr>
        <w:pStyle w:val="Normal"/>
        <w:ind w:left="0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0"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А.Л.Асл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Times New Roman" w:cs="Times New Roman"/>
      <w:b w:val="false"/>
      <w:bCs w:val="false"/>
      <w:color w:val="000000"/>
      <w:sz w:val="28"/>
      <w:szCs w:val="28"/>
      <w:shd w:fill="auto" w:val="clear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(2)"/>
    <w:basedOn w:val="Normal"/>
    <w:next w:val="Normal"/>
    <w:qFormat/>
    <w:pPr>
      <w:bidi w:val="0"/>
      <w:spacing w:lineRule="exact" w:line="319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7"/>
      <w:sz w:val="27"/>
      <w:szCs w:val="27"/>
      <w:vertAlign w:val="baseline"/>
      <w:lang w:val="ru-RU" w:eastAsia="ru-RU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4:00Z</dcterms:created>
  <dc:creator>Пользователь</dc:creator>
  <dc:description/>
  <dc:language>en-US</dc:language>
  <cp:lastModifiedBy>Пользователь</cp:lastModifiedBy>
  <cp:lastPrinted>2020-04-17T08:25:00Z</cp:lastPrinted>
  <dcterms:modified xsi:type="dcterms:W3CDTF">2012-12-19T13:49:00Z</dcterms:modified>
  <cp:revision>14</cp:revision>
  <dc:subject/>
  <dc:title/>
</cp:coreProperties>
</file>