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ь муниципальной службы в администрации Кубанскостепного сельского поселения Канев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94"/>
        <w:gridCol w:w="2966"/>
        <w:gridCol w:w="1807"/>
        <w:gridCol w:w="2778"/>
        <w:gridCol w:w="1668"/>
        <w:gridCol w:w="1643"/>
        <w:gridCol w:w="2305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3 г. (руб.)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103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ланя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еонтье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69278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–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хозяйственная техник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рактор МТЗ - 80</w:t>
            </w:r>
          </w:p>
        </w:tc>
      </w:tr>
      <w:tr>
        <w:trPr>
          <w:trHeight w:val="79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ланя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МБОУ СОШ № 1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117,0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ва ШЕВРОЛЕ</w:t>
            </w:r>
          </w:p>
        </w:tc>
      </w:tr>
      <w:tr>
        <w:trPr>
          <w:trHeight w:val="30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- 52</w:t>
            </w:r>
          </w:p>
        </w:tc>
      </w:tr>
      <w:tr>
        <w:trPr>
          <w:trHeight w:val="30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ланя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и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еевич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чащийся МБОУ СОШ № 1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ланя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и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еевич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чащийся МБОУ СОШ № 1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иридо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809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рид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ста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ухгалтер-кассир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АО «Кубанская степ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69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рид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ет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одк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н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619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од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одите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АО «Кубанская степь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6779,0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емли населенных пунктов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Москвич 412</w:t>
            </w:r>
          </w:p>
        </w:tc>
      </w:tr>
      <w:tr>
        <w:trPr>
          <w:trHeight w:val="4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HUNDAY ACCENT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сан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502,0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дан ВАЗ 21033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з 5320</w:t>
            </w:r>
          </w:p>
        </w:tc>
      </w:tr>
      <w:tr>
        <w:trPr>
          <w:trHeight w:val="116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са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о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Глава КФХ Кирсанов С.Ф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185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«ФОРД ФОКУС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рсано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ль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чащийся МБОУ СОШ № 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38,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ab/>
        <w:t>Н.А. Кирсанова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1:00Z</dcterms:created>
  <dc:creator>User</dc:creator>
  <dc:description/>
  <cp:keywords/>
  <dc:language>en-US</dc:language>
  <cp:lastModifiedBy>User</cp:lastModifiedBy>
  <cp:lastPrinted>2014-05-15T15:05:00Z</cp:lastPrinted>
  <dcterms:modified xsi:type="dcterms:W3CDTF">2016-03-29T12:34:00Z</dcterms:modified>
  <cp:revision>39</cp:revision>
  <dc:subject/>
  <dc:title/>
</cp:coreProperties>
</file>