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депутатов Совета Кубанскостепного сельского поселения, о доходах, об имуществе и обязательствах имущественного характера, расходов  их супруги (супруга), несовершеннолетних детей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42"/>
        <w:gridCol w:w="1843"/>
        <w:gridCol w:w="1559"/>
        <w:gridCol w:w="2835"/>
        <w:gridCol w:w="1560"/>
        <w:gridCol w:w="1417"/>
        <w:gridCol w:w="1843"/>
        <w:gridCol w:w="1843"/>
      </w:tblGrid>
      <w:tr>
        <w:trPr>
          <w:trHeight w:val="551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Х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 счет которых совершена сделка (вид приобретенного имущества, источник</w:t>
            </w:r>
            <w:r>
              <w:rPr>
                <w:sz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Леонтье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и председатель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692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– 8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БЕЛАЗ 81201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4 241,8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уз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хина Наталия Дмитрие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36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Николай Андрее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761,3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гковой автомобиль ГАЗ 330210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58,2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Евгений Георгиевич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9,8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½ доли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½ доли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Ольга Сергее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38,6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871,5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– 2107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ышева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Иван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50,5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1/5 доли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ничий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Николае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417,6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– 21213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-82.1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КЛ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ВАФЗ – 500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ный прицеп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ПТС-4-887Б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21,4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ченко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Федор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85,6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84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5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С200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еренко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23,6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– 3110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– 2101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ИЛ – 130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ИЛ – Быч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ЮМЗ – 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0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766,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ZDA 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-21214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307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Беларус-82.1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айн зерноуборочный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ный прицеп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ный прицеп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32,7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юкова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натолье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927,6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20,3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-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,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UXUR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АЗ-2106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c64-1</dc:creator>
  <dc:description/>
  <cp:keywords/>
  <dc:language>en-US</dc:language>
  <cp:lastModifiedBy>Беленькова Ольга Виссарионовна</cp:lastModifiedBy>
  <cp:lastPrinted>2018-03-13T17:27:00Z</cp:lastPrinted>
  <dcterms:modified xsi:type="dcterms:W3CDTF">2019-04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