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доходах, об имуществе и обязательствах имущественного характера депутатов Совета Кубанскостепного сельского поселения Каневского района и членов их семей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4"/>
        <w:gridCol w:w="2966"/>
        <w:gridCol w:w="1807"/>
        <w:gridCol w:w="2778"/>
        <w:gridCol w:w="1668"/>
        <w:gridCol w:w="1643"/>
        <w:gridCol w:w="230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0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хи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итр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Кубанскостепная ЦБ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332,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е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334,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ГАЗ</w:t>
            </w:r>
            <w:r>
              <w:rPr>
                <w:bCs/>
                <w:sz w:val="18"/>
                <w:szCs w:val="18"/>
                <w:lang w:val="en-US"/>
              </w:rPr>
              <w:t xml:space="preserve"> 3302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MEGANE II C2E16A115E2</w:t>
            </w:r>
          </w:p>
        </w:tc>
      </w:tr>
      <w:tr>
        <w:trPr>
          <w:trHeight w:val="7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681,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гор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евич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женер по ТБ, ПО и ЧС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О «Кубанская степь»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558,3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ДОУ детский сад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178,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ист-машишст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Родин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887,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- 210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щаяся МБОУ ООШ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щаяся МБОУ ООШ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ыше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СДК п. Степ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460,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нич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КФ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5564,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– 212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ЮМЗ-6К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, ВАФЗ-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ПТС-4-887Б</w:t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нич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76,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ч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ная семья, 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16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ч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работ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Ж 2717-2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X</w:t>
            </w:r>
            <w:r>
              <w:rPr>
                <w:bCs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щаяся МБОУ ООШ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тер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 Викторо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о не работает, ведение ЛП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378,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-3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-21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Л-1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Л-Быч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ЮМЗ-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66/118238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112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о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глава КФ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876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-212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-33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айн зерноуборочный СК-5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тракторный 2ПТС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.производством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ормула вкус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8661,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юк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ООШ № 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349,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ю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ер, ПАО «Кубанская степ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90,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AZDA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ab/>
        <w:t>Н.А. Кирсан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User</dc:creator>
  <dc:description/>
  <cp:keywords/>
  <dc:language>en-US</dc:language>
  <cp:lastModifiedBy>User</cp:lastModifiedBy>
  <cp:lastPrinted>2014-05-15T15:05:00Z</cp:lastPrinted>
  <dcterms:modified xsi:type="dcterms:W3CDTF">2017-05-18T10:39:00Z</dcterms:modified>
  <cp:revision>58</cp:revision>
  <dc:subject/>
  <dc:title/>
</cp:coreProperties>
</file>