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left="0" w:right="-185" w:hanging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сельское                                                         поселение Кан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 Самостоятельно разработанные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кт о замене запчастей в основном сре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Карточка учета работы летней автомобильной 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цы неунифицированных форм первичных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о замене запчастей в основ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120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12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№ ___</w:t>
        <w:br/>
        <w:t>о замене запчастей в основном средстве</w:t>
        <w:br/>
      </w:r>
    </w:p>
    <w:tbl>
      <w:tblPr>
        <w:tblW w:w="92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2319"/>
        <w:gridCol w:w="2320"/>
        <w:gridCol w:w="2320"/>
      </w:tblGrid>
      <w:tr>
        <w:trPr/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59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484"/>
        <w:gridCol w:w="1311"/>
        <w:gridCol w:w="1026"/>
        <w:gridCol w:w="1533"/>
        <w:gridCol w:w="930"/>
        <w:gridCol w:w="1035"/>
        <w:gridCol w:w="905"/>
        <w:gridCol w:w="1146"/>
      </w:tblGrid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мон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е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изведе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ых работ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при замен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ту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ый №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ство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66"/>
        <w:gridCol w:w="2736"/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сполнитель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66"/>
        <w:gridCol w:w="2736"/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ководитель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очка учета работы летней автомобильной 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840" w:righ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120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учета работы автомобильной шины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вой, восстановленной, прошедшей углубление рисунка протектора нарезкой, бывшей в эксплуа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1"/>
        <w:gridCol w:w="1461"/>
        <w:gridCol w:w="302"/>
        <w:gridCol w:w="164"/>
        <w:gridCol w:w="150"/>
        <w:gridCol w:w="294"/>
        <w:gridCol w:w="2754"/>
        <w:gridCol w:w="2342"/>
      </w:tblGrid>
      <w:tr>
        <w:trPr/>
        <w:tc>
          <w:tcPr>
            <w:tcW w:w="37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(размер) шины</w:t>
            </w:r>
          </w:p>
        </w:tc>
        <w:tc>
          <w:tcPr>
            <w:tcW w:w="600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шины</w:t>
            </w:r>
          </w:p>
        </w:tc>
        <w:tc>
          <w:tcPr>
            <w:tcW w:w="746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вый (заводской) номер</w:t>
            </w:r>
          </w:p>
        </w:tc>
        <w:tc>
          <w:tcPr>
            <w:tcW w:w="57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зготовления (неделя, год)</w:t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онная норма пробега</w:t>
            </w:r>
          </w:p>
        </w:tc>
        <w:tc>
          <w:tcPr>
            <w:tcW w:w="5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-изготовитель новой шины или шиноремонтное предприятие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учет работы шины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990"/>
        <w:gridCol w:w="1034"/>
        <w:gridCol w:w="510"/>
        <w:gridCol w:w="353"/>
        <w:gridCol w:w="863"/>
        <w:gridCol w:w="371"/>
        <w:gridCol w:w="190"/>
        <w:gridCol w:w="208"/>
        <w:gridCol w:w="549"/>
        <w:gridCol w:w="534"/>
        <w:gridCol w:w="190"/>
        <w:gridCol w:w="208"/>
        <w:gridCol w:w="935"/>
        <w:gridCol w:w="54"/>
        <w:gridCol w:w="695"/>
        <w:gridCol w:w="1650"/>
        <w:gridCol w:w="20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я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ка и модель автомобиля, его государственный номер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ния спидометра при установке, тыс. км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ния спидометра при снятии тыс. км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 состояние шины при установке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ы снятия шины с эксплуатации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дител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. комис. по определению пригодности шины к эксплуата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н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ятия шины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1587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4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учета и отчетности                                     Г.Н.Колод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character" w:styleId="Small">
    <w:name w:val="sma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oberezina</dc:creator>
  <dc:description/>
  <dc:language>en-US</dc:language>
  <cp:lastModifiedBy>Пользователь Windows</cp:lastModifiedBy>
  <cp:lastPrinted>2015-01-28T13:41:00Z</cp:lastPrinted>
  <dcterms:modified xsi:type="dcterms:W3CDTF">2018-05-16T08:23:00Z</dcterms:modified>
  <cp:revision>4</cp:revision>
  <dc:subject/>
  <dc:title/>
</cp:coreProperties>
</file>