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к  Положению об учетной политике 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администрации муниципального                                                                 образования  Кубанскостепное сельское                                                         поселение Каневского района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признания и отражения в учете и бухгалтерской отчетности</w:t>
        <w:br/>
        <w:t>событий после отчетной даты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ухгалтерской (финансовой) отчетности (далее – События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Начальник отдела учета и отчетности самостоятельно принимает решение о существенности фактов хозяйственной жизн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обытиями после отчетной даты признаютс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бытия, которые подтверждают существовавшие на отчетную дату хозяйственные условия администрации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 получение свидетельства о получении (прекращении) права на имущество, в случае когда документы на регистрацию были поданы в отчетном году, а свидетельство получено в следующе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 ликвидация дебитора (кредитора), объявление его банкротом, что влечет последующее списание дебиторской (кредиторской) задолжен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изнание неплатежеспособным физического лица, являющегося дебитором учреждения, или его смерть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 признание факта смерти физического лица, перед которым учреждение имеет кредиторскую задолженность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 получение от страховой организации документов, устанавливающих или уточняющих размер страхового возмещения, по страховому случаю, произошедшему в отчетном период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наружение бухгалтерской ошибки, нарушений законодательства, которые влекут искажение отчет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никновение обязательств или денежных прав, связанных с завершением судебного производст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ругие события, которые подтверждают условия хозяйственной деятельности, существовавшие на отчетную дату, или указывают на обстоятельства, существовавшие на отчетную дату; события, которые свидетельствуют о возникших после отчетной даты хозяйственных условиях учреждени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кадастровой стоимости нефинансовых активов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упление и выбытие активов, в том числе по результатам инвентаризации перед годовой отчетностью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 пожар, авария, стихийное бедствие, другая чрезвычайная ситуация, из-за которой уничтожена значительная часть имущества учрежд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величины активов и (или) обязательств, произошедшее в результате изменения после отчетной даты курсов иностранных валют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о судебного производства, связанного исключительно с собы- тиями, произошедшими после отчетной даты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бытие отражается в учете и отчетности за отчетный период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ледующем порядк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Style21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олнительная бухгалтерская запись, которая отражает это событие, </w:t>
      </w:r>
    </w:p>
    <w:p>
      <w:pPr>
        <w:pStyle w:val="Style21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бо запись способом «красное сторно» и (или) дополнительная бухгал- терская запись на сумму, отраженную в бухгалтерском учет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2. Событие, свидетельствующего о возникших после отчетной даты хозяйственных условиях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учета 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                                                                                         Г.Н.Колодко</w:t>
      </w:r>
    </w:p>
    <w:p>
      <w:pPr>
        <w:pStyle w:val="Style21"/>
        <w:spacing w:before="280" w:after="28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2" w:space="0" w:color="000000"/>
      </w:pBdr>
      <w:spacing w:before="280" w:after="280"/>
    </w:pPr>
    <w:rPr>
      <w:sz w:val="22"/>
      <w:szCs w:val="22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5:00Z</dcterms:created>
  <dc:creator>rjabinina</dc:creator>
  <dc:description/>
  <dc:language>en-US</dc:language>
  <cp:lastModifiedBy>Пользователь Windows</cp:lastModifiedBy>
  <cp:lastPrinted>2018-02-01T14:11:00Z</cp:lastPrinted>
  <dcterms:modified xsi:type="dcterms:W3CDTF">2018-05-14T13:00:00Z</dcterms:modified>
  <cp:revision>6</cp:revision>
  <dc:subject/>
  <dc:title/>
</cp:coreProperties>
</file>