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ложению об учетной политик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и муниципального образования Кубанскостеп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расчета резервов по отпускам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ценочное обязательство по резерву на оплату отпусков за факти- чески отработанное время определяется ежегодно на 31 декабря. Сумма резерва, отраженная в бухучете до отчетной даты, корректируется до величины вновь рассчитанного резерва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торону увеличения – дополнительными бухгалтерскими проводками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торону уменьшения – проводками, оформленными методом «красное сторно»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 В величину резерва на оплату отпусков включается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умма оплаты отпусков сотрудникам за фактически отработанное время на дату расчета резерв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численная на отпускные сумма страховых взносов на обязательное пенсионное (социальное, медицинское) страхование и на страхование от несчастных случаев на производстве и профессиональных заболевани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 Сумма оплаты отпусков рассчитывается по формуле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tbl>
      <w:tblPr>
        <w:tblW w:w="97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29"/>
        <w:gridCol w:w="4123"/>
        <w:gridCol w:w="329"/>
        <w:gridCol w:w="3552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платы отпусков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использованных всеми сотрудниками дней отпусков на последний год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дневной заработок по учреждению за последние 12 мес.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анные о количестве дней неиспользованного отпуска представляет кадровая служба в соответствии с графиком документооборот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Средний дневной заработок (З ср.д.) в целом по учреждению определяется по формуле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 ср.д. = ФОТ : 12 мес. : Ч : 29,3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Т – фонд оплаты труда в целом по учреждению за 12 месяцев, предшествующих дате расчета резерв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 – количество штатных единиц по штатному расписанию, действующему на дату расчета резерв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9,3 – среднемесячное число календарных дней, установленное статьей 139 Трудового кодекса РФ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умму обязательных страховых взносов для формирования резерва включается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умма, рассчитанная по общеустановленной ставке страховых взносов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умма, рассчитанная из дополнительных тарифов страховых взносов в Пенсионный фонд РФ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, рассчитанная по общеустановленной ставке страховых взносов, определяется как величина суммы оплаты отпусков сотрудникам на расчетную дату, умноженная на 30,2 процента – суммарную ставку платежей на обязательное страхование и взносов на травматизм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е тарифы страховых взносов в Пенсионный фонд РФ рассчитываются отдельно по формуле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= Впр : ФОТ × 100, где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дополнительные тарифы страховых взносов в Пенсионный фонд РФ, включаемые в расчет резерв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р – сумма дополнительных тарифов страховых взносов в </w:t>
        <w:tab/>
        <w:t>Пенсионный фонд РФ, рассчитанная за 12 месяцев, предшествующих дате расчета резерв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Т – фонд оплаты труда в целом по учреждению за 12 месяцев, предшествующих дате расчета резерв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  <w:t>Начальник  отдела учета и</w:t>
      </w:r>
    </w:p>
    <w:p>
      <w:pPr>
        <w:pStyle w:val="Style21"/>
        <w:spacing w:before="280" w:after="28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ости                                                                                           Г.Н.Колодко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2" w:space="0" w:color="000000"/>
      </w:pBdr>
      <w:spacing w:before="280" w:after="280"/>
    </w:pPr>
    <w:rPr>
      <w:sz w:val="22"/>
      <w:szCs w:val="22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5:00Z</dcterms:created>
  <dc:creator>rjabinina</dc:creator>
  <dc:description/>
  <dc:language>en-US</dc:language>
  <cp:lastModifiedBy>Пользователь Windows</cp:lastModifiedBy>
  <cp:lastPrinted>2018-02-01T13:53:00Z</cp:lastPrinted>
  <dcterms:modified xsi:type="dcterms:W3CDTF">2018-05-16T08:25:00Z</dcterms:modified>
  <cp:revision>6</cp:revision>
  <dc:subject/>
  <dc:title/>
</cp:coreProperties>
</file>