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к  Положению об учетной полити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разования  Кубанскостепное  сельское                                                         поселение Каневского район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нутреннем финансов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законодательством России (включая внутриведомственные нормативно-правовые акты) и уставом Кубанскостепного сельского поселения Каневского района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нутренний финансовый контроль направлен на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соблюдения законодательства России в сфере финансовой деятельности; 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составления и достоверности бюджетной отчетности и ведения бухгалтерского учета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результативности и недопущение нецелевого использования бюджетных средств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нутренний контроль в учреждении могут осуществлять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нная распоряжением главы комиссия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оронние организации или внешние аудиторы, привлекаемые для целей проверки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хозяйственной деятельности учреждения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Целями внутреннего финансового контроля учреждения являются - --- подтверждение достоверности бюджетного учета и отчетности администрации и соответствия порядка ведения учета методологии и стандартам бюджетного учета, установленным Минфином Росси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другого действующего законодательства России, регулирующего порядок осуществления финансово-хозяйственной деятельност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повышению экономности и результативности использования средств  бюджета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Основные задачи внутреннего контроля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851" w:footer="720" w:bottom="1134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новление соответствия осуществляемых операций регламентам, полномочиям сотрудников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установленных технологических процессов и операций при осуществлении деятельности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нципы внутреннего финансового контроля учреждения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 России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Система внутреннего контроля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истема внутреннего контроля обеспечивает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точность и полноту документации бухгалтерского учета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соблюдение требований законодательства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оевременность подготовки достоверной бухгалтерской отчетности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отвращение ошибок и искажений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исполнение приказов и распоряжений руководителя учреждения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хранность имущества учреждения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етоды проведения внутреннего контроля: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кументальное оформление:</w:t>
        <w:tab/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иси в регистрах бюджетного учета проводятся на основе первич- ных учетных документов (в т. ч. бухгалтерских справок);– включение в бюджетную (финансовую) отчетность существенных оценочных значений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тверждение соответствия между объектами (документами) и их соответствия установленным требованиям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оплаты материальных активов с их поступлением в учреждение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нкционирование сделок и операций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рка расчетов учреждения с поставщиками и покупателями и про- чими дебиторами и кредиторами для подтверждения сумм дебиторской и кредиторской задолженност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рка остатков по счетам бюджетного учета наличных денежных средств с остатками денежных средств по данным кассовой книг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граничение полномочий и ротация обязанностей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цедуры контроля фактического наличия и состояния объектов (в т. ч. инвентаризация)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правильности сделок, учетных операций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язанные с компьютерной обработкой информации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ламент доступа к компьютерным программам, информационным системам, данным и справочникам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рядок восстановления данных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бесперебойного использования компьютерных программ (информационных систем)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огическая и арифметическая проверка данных в ходе обработки информации о фактах хозяйственной жизни. Исключается внесение исправлений в компьютерные программы (информационные системы) без документального оформления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Организация внутреннего финансового контроля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ют глава поселения, его заместитель, начальник отдела и ведущие специалисты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едварительного внутреннего финансового контроля проводится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ка финансово-плановых документов (расчетов потребности в денежных средствах, смет доходов и расходов и др.) начальником отдела (бухгалтером), их визирование, согласование и урегулирование разногласий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ка законности и экономической обоснованности, визирование проектов договоров (контрактов),  визирование договоров и прочих документов, из которых вытекают денежные обязательства, ведущим специалистом 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троль за принятием обязательств учреждения в пределах доведенных лимитов бюджетных обязательств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верка проектов постановлений главы поселения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рка документов до совершения хозяйственных операций в соответствии с графиком документооборота, проверка расчетов перед выплатам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, финансовой, статистической, налоговой и другой отчетности до утверждения или подписания;</w:t>
        <w:tab/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 проведении текущего внутреннего финансового контроля проводится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ка расходных денежных документов до их оплаты (расчетно-платежных ведомостей, платежных поручений, счетов и т. п.). Фактом контроля является разрешение документов к оплате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ервичных документов, отражающих факты хозяйственной жизни учреждения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денежных средств в кассе, в том числе 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олноты оприходования полученных в банке наличных денежных средств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за взысканием дебиторской и погашением кредиторской задолженност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рка аналитического учета с синтетическим (оборотная ведомость)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ка фактического наличия материальных средств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ниторинг расходования лимитов бюджетных обязательств (и других целевых средств) по назначению, оценка эффективности и результативности их расходования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начальником отдела (бухгалтером) конкретных журналов опера- ций, в том числе в обособленных подразделениях, на соответствие методологии учета и положениям учетной политики учреждения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текущего контроля осуществляется на постоянной основе специалистами отдела экономики и финансов, ведущим консультантом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рку первичных учетных документов проводят сотрудники отдела экономики и финансов, которые принимают документы к учету. В каждом документе проверяют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ормы документа и хозяйственной операци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бязательных реквизитов, если документ составлен не по унифицированной форме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и наличие подписей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кументах, прошедших контроль, ответственные сотрудники ставят отметку «проверено», дату, подпись и расшифровку подписи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3. Последующий контроль проводится по итогам совершения хозяйственных операций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оследующего внутреннего финансового контроля проводятся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верка наличия имущества учреждения, в том числе: инвентаризация, внезапная проверка кассы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плановых документов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расхода материальных запасов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ые проверки финансово-хозяйственной деятельности адми -нистраци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рка достоверности отражения хозяйственных операций в учете и отчетности администрации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ъект проверки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ериод, за который проводится проверка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ок проведения проверки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ветственных исполнителей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ктами плановой проверки являются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сть и своевременность отражения всех хозяйственных операций в бюджетном учете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а и правильность документального оформления операций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евременность и полнота проведения инвентаризаций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оверность отчетности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  <w:tab/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едварительного и текущего контроля оформляются в виде 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проверки (утверждается главой поселения)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рактер и состояние систем бухгалтерского учета и отчетности,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иды, методы и приемы, применяемые в процессе проведения контрольных мероприятий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ыводы о результатах проведения контроля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я, допустившие недостатки, искажения и нарушения, в письменной форме представляют главе поселения объяснения по вопросам, относящимся к результатам проведения контроля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Субъекты внутреннего контроля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систему субъектов внутреннего контроля входят: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глава поселения и его заместитель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иссия по внутреннему контролю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и и работники учреждения на всех уровнях;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торонние организации или внешние аудиторы, привлекаемые для целей проверки финансово-хозяйственной деятельности учреждения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ссии по проведению внутренних проверок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верять соответствие финансово-хозяйственных операций действующему законодательству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ходить (с обязательным привлечением главного бухгалтера)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верять наличие денежных средств, денежных документов и бланков строгой отчетности в кассе учреждения и подразделений, использующих наличные расчеты с населением и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проверять все учетные бухгалтерские регистры; 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ять планово-сметные документы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знакомляться со всеми учредительными и распорядительными документами (постановлениями, распоряжениями, указаниями главы поселения), регулирующими финансово-хозяйственную деятельность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следовать производственные и служебные помещения 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; 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ь мероприятия научной организации труда (хронометраж, фотография рабочего времени, метод моментальных фотографий и т. п.) с целью оценки напряженности норм времени и норм выработки; 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роверять состояние, наличие и эффективность использования объектов основных средств; </w:t>
      </w:r>
    </w:p>
    <w:p>
      <w:pPr>
        <w:pStyle w:val="Normal"/>
        <w:spacing w:lineRule="atLeast" w:line="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spacing w:lineRule="atLeast" w:line="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иные действия, обусловленные спецификой деятельности комиссии и иными факторами.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тветственность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тветственность за организацию и функционирование системы внутреннего контроля возлагается на заместителя главы администрации В.А.Коржова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ценка состояния системы финансового контроля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главой поселения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указанных полномочий комиссия по внутреннему контролю представляет главе поселения результаты проверок эффективности действующих процедур внутреннего контроля и в случае необходимости разработанные совместно с начальником отдела предложения по их совершенствованию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Заключительные положения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Все изменения и дополнения к настоящему положению утверждаются главой поселения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фик проведения внутренних проверок финансово-хозяйственной деятельности </w:t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739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783"/>
        <w:gridCol w:w="2136"/>
        <w:gridCol w:w="1229"/>
        <w:gridCol w:w="3261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верки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оведения </w:t>
              <w:br/>
              <w:t>проверки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, за который </w:t>
              <w:br/>
              <w:t>проводится проверк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 января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 31 декабр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, старший 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нефинансовых актив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 31 декабр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финансовых активов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а 31 декабря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нвентаризационной комиссии</w:t>
            </w:r>
          </w:p>
        </w:tc>
      </w:tr>
    </w:tbl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   учета и отчетности                         Г.Н.Колодко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7:00Z</dcterms:created>
  <dc:creator>oberezina</dc:creator>
  <dc:description/>
  <dc:language>en-US</dc:language>
  <cp:lastModifiedBy>Пользователь Windows</cp:lastModifiedBy>
  <cp:lastPrinted>2015-01-28T13:55:00Z</cp:lastPrinted>
  <dcterms:modified xsi:type="dcterms:W3CDTF">2018-05-16T08:22:00Z</dcterms:modified>
  <cp:revision>15</cp:revision>
  <dc:subject/>
  <dc:title/>
</cp:coreProperties>
</file>