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к  Положению об учетной политик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разования  Кубанскостепное   сельское                                                         поселение Кане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нвентаризации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нансовых активов и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разработан в соответствии со следующи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Законом от 06.12.2011 № 402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указанием ЦБ от 11.03.2014 № 3210-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Методическими указаниями, утвержденными приказом Минфина от 30.03.2015 № 52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равилами, утвержденными постановлением Правительства от 28.09.2000 № 7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устанавливает правила проведения инвента- ризации имущества, финансовых активов и обязательств учреждения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Инвентаризации подлежит все имущество учреждения независимо от его местонахождения и все виды финансовых активов и обязательств учреждения. Также инвентаризации подлежит имущество, находящееся на ответственном хранении учреждения. Инвентаризацию имущества, переданного в аренду (безвозмездное пользование), проводит арендатор (ссудополучатель). Инвентаризация имущества производится по его местонахождению и в разрезе материально-ответств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сновными целями инвентаризации являются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ического наличия имущества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фактического наличия с данными бухгалтер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подтверждение наличия имущества, финансовых активов и обязательст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фактического состояния имущества и его оценка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знаков обесценения а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роведение инвентаризации обязательно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имущества в аренду, выкупе, продаже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составлением годовой бюджетн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мене материально-ответственных лиц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 реорганизации, изменении типа учреждения или ликвидации учреж- дения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други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ллективной материальной ответственности инвентар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одить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мене руководителя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бытии из коллектива более 50 процентов работников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одного или нескольких членов коллектива.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порядок и сроки проведения инвентар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инвентаризации в учреждении создается постоянно действующая инвентаризационная комиссия. 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 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роки проведения плановых инвентаризаций установлены в Графике проведения инвентаризации. Кроме плановых инвентаризаций, учреждение может осуществлять и внеплановые сплошные инвентаризации товарно-материальных ценностей. Внеплановые инвентаризации проводятся на основании распоряжения глав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 Председатель инвентаризационной комиссии визирует все приходные и расходные документы, приложенные к реестрам (отчетам), с указанием "до инвентаризации на "___" (дата)"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Материально-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Инвентаризацию отдельных видов имущества и финансовых обязательств проводят в соответствии с Правилами, установленными приказом Минфина России от 13.06.1995 № 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. Для оформления инвентаризации применяют формы, утвержденные приказом Минфина России от 15.12.2010  № 173н: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онная опись остатков на счетах учета денежных средств (форма № 0504082)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онная опись (сличительная ведомость) бланков строгой отчетности и денежных документов (форма № 050408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вентаризационная опись (сличительная ведомость) по объектам нефинансовых активов (форма № 0504087);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вентаризационная ведомость наличных денежных средств (форма № 0504088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онная опись расчетов с покупателями, поставщиками и прочими дебиторами и кредиторами (форма № 050408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вентаризационная опись расчетов по поступлениям (форма № 050409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едомость расхождений по результатам инвентаризации (форма № 05040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кт о результатах инвентаризации (форма № 050483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вентаризационная опись задолженности по кредитам, займам (ссудам) (форма № 0504083)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вентаризационная опись ценных бумаг (форма № 050408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полняют в порядке, установленном Методическими указаниями, утвержденными приказом Минфина России от 15.12.2010  № 173н, Методическими указаниями, утвержденными приказом Минфина России от 13.06.1995 № 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1. Если материально ответственные лица обнаружат после инвентаризации ошибки в описях, они должны немедленно  заявить об этом председателю инвентаризацион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онная комиссия осуществляет проверку указанных фактов и в случае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производит исправление выявленных ошибок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12. Перечень финансовых активов и обязательств по объектам учета,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– счет Х.201.00.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по доходам – счет Х.205.00.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по выданным авансам – счет Х.206.00.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с подотчетными лицами – счет Х.208.00.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по ущербу имуществу и иным доходам – счет Х.209.00.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по принятым обязательствам – счет Х.302.00.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по платежам в бюджеты – счет Х.303.00.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расчеты с кредиторами – счет Х.304.00.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с кредиторами по долговым обязательствам – счет Х.301.00.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будущих периодов – счет Х.401.40.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будущих периодов – счет Х.401.50.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графе 8 «Статус объекта учета» указываются коды статусов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1 – в эксплуатаци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2 – требуется ремонт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3 – находится на консерваци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4 – требуется модернизация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5 – требуется реконструкция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6 – не соответствует требованиям эксплуатаци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7 – не введен в эксплуатацию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графе 9 «Целевая функция актива» указываются коды функции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1 – продолжить эксплуатацию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2 – ремонт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3 – консервация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4 – модернизация, дооснащение (дооборудование)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5 – реконструкция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6 – списание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7 – утилиз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нвентаризация библиотечных фондов проводится при смене руководителя библиотеки, а также в следующие сроки:</w:t>
        <w:br/>
        <w:t>– наиболее ценные фонды, хранящиеся в сейфах, – ежегодно;</w:t>
        <w:br/>
        <w:t>– редчайшие и ценные фонды – один раз в три года;</w:t>
        <w:br/>
        <w:t>– остальные фонды –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вентаризации библиотечного фонда комиссия проверяет книги путем подсчета, электронные документы – по количественным показателям и 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рафах 8 и 9 инвентаризационной описи по НФА комиссия указы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еализации вложений в соответствии с пунктом 75 Инструкции, утвержденной приказом Минфина от 25.03.2011 № 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нвентаризации заносятся в инвентаризационную опись (ф. 0504087)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графе 8 «Статус объекта учета» указываются коды статусов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1 – в эксплуатаци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4 – требуется модернизация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6 – не соответствует требованиям эксплуатаци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7 – не введен в эксплуатацию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графе 9 «Целевая функция актива» указываются коды функции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1 – продолжить эксплуатацию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4 – модернизация, дооснащение (дооборудование)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6 – списание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и топлива в баках по каждому транспортному сред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измерителями или мер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слива или заправки до полного б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вентаризации продуктов питани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мбирует подсобные помещения, подвалы и другие места, где есть отдельные входы и выходы;</w:t>
        <w:br/>
        <w:t>– проверяет исправность весов и измерительных приборов и сроки их клей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инвентаризации комиссия отражает в инвентаризационной описи (ф. 0504087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графе 8 «Статус объекта учета» указываются коды статусов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1 – в запасе для использования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2 – в запасе для хранения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3 – ненадлежащего качества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4 – поврежден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5 – истек срок хранения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графе 9 «Целевая функция актива» указываются коды функции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1 – использовать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2 – продолжить хранение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3 – списать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 кассовой ленте и 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и подлежат:</w:t>
        <w:br/>
        <w:t>– наличные деньги;</w:t>
        <w:br/>
        <w:t>– бланки строгой отчетности;</w:t>
        <w:br/>
        <w:t>– денежные документы;</w:t>
        <w:br/>
        <w:t>–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  <w:br/>
        <w:t xml:space="preserve">– сверяет суммы, оприходованные в кассу, с суммами, списанными с лице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четного)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ряет соблюдение кассиром лимита остатка наличных денежных сред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:</w:t>
        <w:br/>
        <w:t>– доходы от аренды;</w:t>
        <w:br/>
        <w:t>–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Инвентаризация драгоценных металлов, драгоценных камней, ювелирных и иных изделий из них проводится в соответствии с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рукции, утвержденной приказом Минфина от 09.12.2016 № 231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 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50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211"/>
        <w:gridCol w:w="2541"/>
        <w:gridCol w:w="3777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инвентаризации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 проведения инвентаризации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финансовые акти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основные сред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териальные запас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материальные активы)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 31 декабря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овые акти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финансовые влож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нежные средства на счет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биторская задолженность)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 31 декабря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визия кассы, соблю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рядка ведения касс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рка наличия, выдачи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писания бланков строг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ности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 31 декабря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ства (кредиторская задолженность):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 подотчетными лицами</w:t>
            </w:r>
          </w:p>
        </w:tc>
        <w:tc>
          <w:tcPr>
            <w:tcW w:w="25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жегодно на 31 декабря</w:t>
            </w:r>
          </w:p>
        </w:tc>
        <w:tc>
          <w:tcPr>
            <w:tcW w:w="37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 организациями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чрежде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жегодно на 31 декабря</w:t>
            </w:r>
          </w:p>
        </w:tc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незапные инвентаризации всех видов имуществ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 необходимости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ответствии с распоряжением главы поселения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 учета и отчетности                                            Г.Н.Колод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5:00Z</dcterms:created>
  <dc:creator>oberezina</dc:creator>
  <dc:description/>
  <dc:language>en-US</dc:language>
  <cp:lastModifiedBy>Пользователь Windows</cp:lastModifiedBy>
  <cp:lastPrinted>2015-01-28T14:21:00Z</cp:lastPrinted>
  <dcterms:modified xsi:type="dcterms:W3CDTF">2018-05-16T08:14:00Z</dcterms:modified>
  <cp:revision>13</cp:revision>
  <dc:subject/>
  <dc:title/>
</cp:coreProperties>
</file>